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ЕКТ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6 апреля 2025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порядке проведения конкурса на замещение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ённого Решением муниципального совета внутригородского муниципального образования Санкт-Петербурга муниципальный округ Морской от 16 сентября 2024 №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 от 02.03.2007 № 25-ФЗ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 на основании протеста  прокуратуры Василеостровского района Санкт-Петербурга от 10.03.2025 № 03-01-2025/26  и письма Юридического комитета Санкт-Петербурга от 16.12.2024 № 15-21-1426/24-0-0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 Положение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(далее- Положение), утверждённого Решением муниципального совета </w:t>
      </w:r>
      <w:r>
        <w:rPr/>
        <w:t>внутригородского муниципального   образования города федерального значения Санкт-Петербурга муниципальный округ Морской от 16 сентября 2024 года № 3</w:t>
      </w:r>
      <w:r>
        <w:rPr>
          <w:bCs/>
        </w:rPr>
        <w:t xml:space="preserve"> внести следующие изменения: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1)  В преамбуле Положения слова «общие принципы, условия и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)  Абзац 3 раздела 1 Положения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кандидаты на замещение должности главы местной администрации (далее – кандидаты) – лица, признанные конкурсной комиссией, по результатам проведения конкурса на замещение должности главы местной администрации, отвечающими квалификационным требованиям к должности главы местной администрации и представленные конкурсной комиссией муниципальному совету внутригородского муниципального образования города федерального значения Санкт-Петербурга муниципальный округ Морской (далее - муниципальный совет) для назначения на должность главы местной администрации;». </w:t>
      </w:r>
    </w:p>
    <w:p>
      <w:pPr>
        <w:pStyle w:val="Normal"/>
        <w:autoSpaceDE w:val="false"/>
        <w:ind w:firstLine="540"/>
        <w:jc w:val="both"/>
        <w:rPr/>
      </w:pPr>
      <w:r>
        <w:rPr/>
        <w:t>3)  Признать утратившим силу абзац 4 пункта 3.1. раздела 3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4)  Подпункт 2 пункта 6.1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заполненную и подписанную анкету, предусмотренную статьей 15.2 Федерального закона «О муниципальной службу в Российской Федерации» от 02.03.2007 № 25-ФЗ;».</w:t>
      </w:r>
    </w:p>
    <w:p>
      <w:pPr>
        <w:pStyle w:val="Normal"/>
        <w:autoSpaceDE w:val="false"/>
        <w:ind w:firstLine="567"/>
        <w:jc w:val="both"/>
        <w:rPr/>
      </w:pPr>
      <w:r>
        <w:rPr/>
        <w:t>5) Подпункт 4 пункта 6.1 раздела 6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документы, подтверждающие необходимое профессиональное образование, квалификацию и стаж работы;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6)  Подпункт 8 подпункта 6.1. раздела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копии документов воинского учета - для граждан, пребывающих в запасе, и лиц, подлежащих призыву на военную службу;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)  В подпункте 9 пункта 6.1 раздела 6 Положения слово «их» заменить словом «его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8) В подпункте 6.2. пункта раздела 6 Положения изложить в следующей редакции: «Подлинники документов, указанных в подпунктах 3, 4, 6 – 8 пункта 6.1. раздела 6 предоставляются для обозрения.»</w:t>
      </w:r>
    </w:p>
    <w:p>
      <w:pPr>
        <w:pStyle w:val="Normal"/>
        <w:autoSpaceDE w:val="false"/>
        <w:ind w:firstLine="567"/>
        <w:jc w:val="both"/>
        <w:rPr/>
      </w:pPr>
      <w:r>
        <w:rPr/>
        <w:t>9)  Признать утратившим силу абзац 2 пункта 7.2 раздела 7 Положения.</w:t>
      </w:r>
    </w:p>
    <w:p>
      <w:pPr>
        <w:pStyle w:val="Normal"/>
        <w:ind w:firstLine="567"/>
        <w:jc w:val="both"/>
        <w:rPr/>
      </w:pPr>
      <w:r>
        <w:rPr/>
        <w:t>10) Наименования раздела 10 Положения изложить в следующей редакции: «Рассмотрение протокола конкурсной комиссии.».</w:t>
      </w:r>
    </w:p>
    <w:p>
      <w:pPr>
        <w:pStyle w:val="Normal"/>
        <w:ind w:firstLine="567"/>
        <w:jc w:val="both"/>
        <w:rPr/>
      </w:pPr>
      <w:r>
        <w:rPr/>
        <w:t>11)  Признать утратившим силу абзац 2 пункта 10.1. раздела 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)  Признать утратившим силу пункты 10.2., 10.3. и 10.4. раздела 10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4. Контроль за выполнением настоящего решения возложить на главу муниципального образования В.Г.Дую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4-05-23T09:44:00Z</cp:lastPrinted>
  <dcterms:modified xsi:type="dcterms:W3CDTF">2025-04-10T14:54:00Z</dcterms:modified>
  <cp:revision>104</cp:revision>
  <dc:subject/>
  <dc:title/>
</cp:coreProperties>
</file>