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ОЕКТ                                                  </w:t>
        <w:tab/>
        <w:tab/>
        <w:tab/>
        <w:tab/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2023 г.                     </w:t>
        <w:tab/>
        <w:t xml:space="preserve">                                                             </w:t>
        <w:tab/>
        <w:t xml:space="preserve">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стного бюджета внутригород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4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4  и на плановый период 2025 и 2026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Утвердить местный бюджет  на 2024 год и плановый период 2025 и 2026 го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до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4 год – в сумме 102 032,8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5 год – в сумме 82 863,4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>
          <w:color w:val="000000"/>
        </w:rPr>
        <w:t xml:space="preserve"> </w:t>
      </w:r>
      <w:r>
        <w:rPr/>
        <w:t>на 2026 год – в сумме 86 072,3 тыс. 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рас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4 год – в сумме 102 758,6  тыс. 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</w:t>
      </w:r>
      <w:r>
        <w:rPr/>
        <w:t>на 2025 год – в сумме 82 863,4 тыс. руб., в том числе условно утвержденные расходы в сумме 1 875,1 тыс.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</w:t>
      </w:r>
      <w:r>
        <w:rPr/>
        <w:t>на 2026 год – в сумме 86 072,3 тыс. руб., в том числе условно утвержденные расходы в сумме 3 803,1 тыс.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становить размер дефицита местного бюджета на 2024 год – в сумме 725,8 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Утвердить общий объем источников внутреннего финансирования дефицита местного бюджета на 2024 г. – в сумме 725,8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Доходы местного бюджета на 2024 год и на плановый период 2025 и 2026 годов (с учетом поступления доходов по источникам,  определенным Приложением № 7 к проекту Закону Санкт-Петербурга «О бюджете Санкт-Петербурга на 2024 год и на плановый период 2025 и 2026 годов»)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Ведомственную структуру расходов местного бюджета внутригородского муниципального образования Санкт-Петербурга муниципальный округ Морской на 2024  год  и на плановый 2025 и 2026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/>
        <w:t>Утвердить Распределение бюджетных ассигнований местного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 и непрограммным направлениям деятельности) и группам видов расходов классификации расходов бюджета на 2024 год и на плановый период 2025 и 2026 г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источники финансирования дефицита местного бюджета на 2024  год  и на плановый 2025 и 2026 год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субвенций местному бюджету внутригородского муниципального образования  Санкт-Петербурга муниципальный округ  Морской на выполнение отдельных государственных полномочий Санкт-Петербурга по организации и осуществлению деятельности по опеке и попечительству, на содержание ребенка в семье опекуна и приемной семье, на вознаграждение, причитающееся приемному родителю, 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на 2024 год - в сумме 12 970,3 тыс. руб</w:t>
      </w:r>
      <w:r>
        <w:rPr>
          <w:color w:val="000000"/>
        </w:rPr>
        <w:t xml:space="preserve">.;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2025 год - в сумме  13 510,1 тыс.руб.;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2026 год - в сумме 14 049,0 тыс.руб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субсидии местному бюджету внутригородского муниципального образования Санкт-Петербурга муниципальный округ Морской на 2024 год в сумме 22 333,9 тыс.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дотации местному бюджету внутригородского муниципального образования Санкт-Петербурга муниципальный округ Морской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4 год - в сумме 65 019,5 тыс.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5 год – в сумме 67 573,0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6 год – в сумме 70 172,0 тыс. 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ъем и распределение межбюджетных трансфертов, получаемых из других бюджетов бюджетной системы РФ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4 год -  в сумме 100 323,7 тыс. руб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5 год </w:t>
      </w:r>
      <w:r>
        <w:rPr>
          <w:color w:val="000000"/>
        </w:rPr>
        <w:t>– в сумме 81 083,1 тыс.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    </w:t>
      </w:r>
      <w:r>
        <w:rPr/>
        <w:t xml:space="preserve">на 2026 год </w:t>
      </w:r>
      <w:r>
        <w:rPr>
          <w:color w:val="000000"/>
        </w:rPr>
        <w:t>– в сумме 84 221,0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 </w:t>
      </w:r>
      <w:r>
        <w:rPr/>
        <w:t>Утвердить общий объем бюджетных ассигнований, направленных на исполнение  публичных нормативных обязательств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4 год – в сумме 6 609,0 тыс. руб</w:t>
      </w:r>
      <w:r>
        <w:rPr>
          <w:color w:val="000000"/>
        </w:rPr>
        <w:t>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5 год - в сумме </w:t>
      </w:r>
      <w:r>
        <w:rPr>
          <w:color w:val="000000"/>
        </w:rPr>
        <w:t xml:space="preserve"> 6 883,9 тыс.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6 год </w:t>
      </w:r>
      <w:r>
        <w:rPr>
          <w:color w:val="000000"/>
        </w:rPr>
        <w:t>– в сумме 7 158,7 тыс.руб.,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ходы на выплату пенсии за выслугу лет лицам, замещавшим должности муниципальной службы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4 год – в сумме 446,8 тыс. 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5 год – в сумме 465,4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6 год – в сумме 483,9 тыс. руб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расходы на предоставление доплат к пенсии лицам, замещавшим муниципальные должности и должности муниципальной службы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4 год – в сумме 1 060,1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5 год – в сумме 1 104,2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6 год – в сумме 1 148,3 тыс.руб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содержание ребенка в семье опекуна и приемной семье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4 год – в сумме 5 102,1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5 314,3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6 год – в сумме 5 526,5 тыс.руб.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Установить размер базовой единицы, принимаемой для расчета должностных окладов и тарифных ставок (окладов) работников муниципального  учреждения: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4 года – в сумме 14 742,0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5 года – в сумме 15 356,0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6 года – в сумме 15 968,0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 </w:t>
      </w:r>
      <w:r>
        <w:rPr/>
        <w:t>Утвердить верхний предел муниципального внутреннего долга внутригородского муниципального образования Санкт-Петербурга муниципальный округ Морской по состоянию н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5 года в сумме 0,0 рублей, в том числе по муниципальным гарантиям – 0,0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6 года в сумме 0,0 рублей, в том числе по муниципальным гарантиям – 0,0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7 года в сумме 0,0 рублей, в том числе по муниципальным гарантиям – 0,0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твердить код главного распорядителя бюджетных средств местной администрации внутригородского муниципального образования Санкт-Петербурга муниципальный округ Морской – 9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код главного распорядителя бюджетных средств муниципального совета внутригородского муниципального образования Санкт-Петербурга муниципальный округ Морской – 98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Главным распорядителем средств резервного фонда в пределах ассигнований, определенных на 2024 год и плановый период 2025 и 2026 годов, является местная администрация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главу          муниципального образования Кольцову Т.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Глава муниципального образования </w:t>
        <w:tab/>
        <w:t xml:space="preserve">                           </w:t>
        <w:tab/>
        <w:tab/>
        <w:t xml:space="preserve">   Т.А.Кольц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3 г. №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923"/>
        <w:gridCol w:w="960"/>
        <w:gridCol w:w="3320"/>
        <w:gridCol w:w="2320"/>
        <w:gridCol w:w="1360"/>
        <w:gridCol w:w="1840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6</w:t>
            </w:r>
          </w:p>
        </w:tc>
      </w:tr>
      <w:tr>
        <w:trPr>
          <w:trHeight w:val="24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6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3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7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3.1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24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1.2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1.2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2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2.2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03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3 г. №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4 год и на плановый период 2025 и 2026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436"/>
        <w:gridCol w:w="933"/>
        <w:gridCol w:w="1268"/>
        <w:gridCol w:w="1683"/>
        <w:gridCol w:w="1250"/>
        <w:gridCol w:w="1387"/>
        <w:gridCol w:w="1134"/>
        <w:gridCol w:w="1303"/>
        <w:gridCol w:w="13"/>
      </w:tblGrid>
      <w:tr>
        <w:trPr>
          <w:trHeight w:val="63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7,3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1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9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51,9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2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34,7</w:t>
            </w:r>
          </w:p>
        </w:tc>
      </w:tr>
      <w:tr>
        <w:trPr>
          <w:trHeight w:val="14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8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92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8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92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6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55,4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5,4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1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81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8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7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07,7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9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94,6</w:t>
            </w:r>
          </w:p>
        </w:tc>
      </w:tr>
      <w:tr>
        <w:trPr>
          <w:trHeight w:val="12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9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94,6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9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82,8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5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9,3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3</w:t>
            </w:r>
          </w:p>
        </w:tc>
      </w:tr>
      <w:tr>
        <w:trPr>
          <w:trHeight w:val="10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M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 1 01 M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4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1 01 S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4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5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M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5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M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103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S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S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 за счет средств местного бюдж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M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M2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4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S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4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S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5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за счет средств местного бюдж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2 1 02M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5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M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9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S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2.3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S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4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M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4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M2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33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7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4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35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4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81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42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8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69,2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3 г. № 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18"/>
        <w:gridCol w:w="1268"/>
        <w:gridCol w:w="1600"/>
        <w:gridCol w:w="1420"/>
        <w:gridCol w:w="1746"/>
        <w:gridCol w:w="1195"/>
        <w:gridCol w:w="1248"/>
        <w:gridCol w:w="15"/>
      </w:tblGrid>
      <w:tr>
        <w:trPr>
          <w:trHeight w:val="6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90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9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2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0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0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29,3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8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5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8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8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92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6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55,4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5,4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7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7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07,7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3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9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94,6</w:t>
            </w:r>
          </w:p>
        </w:tc>
      </w:tr>
      <w:tr>
        <w:trPr>
          <w:trHeight w:val="14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3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9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94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9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82,8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81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5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9,3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3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3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M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 1 01 M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4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M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5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M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S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S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M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M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S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4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S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2 1 02M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5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 1 02M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7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9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S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S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M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4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M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2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5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4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5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6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6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7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1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8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7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7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7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8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1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72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  РАСХОДОВ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5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..2023 г. №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и на плановый период 2025 и 2026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725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2 032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86 072,3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2 032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2 032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2 032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2 758,6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2 758,6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2 758,6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2 758,6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725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Сотрудник</dc:creator>
  <dc:description/>
  <cp:keywords/>
  <dc:language>en-US</dc:language>
  <cp:lastModifiedBy>User</cp:lastModifiedBy>
  <cp:lastPrinted>2023-11-30T18:14:00Z</cp:lastPrinted>
  <dcterms:modified xsi:type="dcterms:W3CDTF">2024-06-04T06:01:00Z</dcterms:modified>
  <cp:revision>498</cp:revision>
  <dc:subject/>
  <dc:title/>
</cp:coreProperties>
</file>