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6 созыв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2"/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22 май 2024 г.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Морской от 19 ноября 2014 №17 «О порядке ведения реестра муниципального имущества»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Санкт-Петербурга от 23.09.2009г. № 420-79 «Об организации местного самоуправления в Санкт-Петербурге», Уставом внутригородского муниципального   образования города федерального значения Санкт-Петербурга муниципальный округ Морской на основании предложения  прокуратуры Василеостровского района Санкт-Петербурга от 29.03.2024 № 04-17-2024/14  и инициативы прокуратуры Василеостровского района Санкт-Петербурга от 08.05.2024 №04-17-2024/55 муниципальный совет внутригородского муниципального   образования города федерального значения Санкт-Петербурга муниципальный округ 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 xml:space="preserve">В решение муниципального совета </w:t>
      </w:r>
      <w:r>
        <w:rPr/>
        <w:t>внутригородского муниципального   образования Санкт-Петербурга муниципальный округ Морской от 19 ноября 2014 года № 17</w:t>
      </w:r>
      <w:r>
        <w:rPr>
          <w:bCs/>
        </w:rPr>
        <w:t xml:space="preserve"> внести следующие изменения: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1.. Пункт 2 Решения муниципального совета </w:t>
      </w:r>
      <w:r>
        <w:rPr/>
        <w:t>внутригородского муниципального   образования Санкт-Петербурга муниципальный округ Морской от 19 ноября 2014 года № 1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 Установить, что Реестр ведётся в соответствии с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.»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Установить, что включению в Реестр подлежит находящееся в муниципальной собственности движимое имущество либо иное, не относящееся к недвижимому имуществу, стоимость которого превышает триста тысяч рублей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 Пункт 4 </w:t>
      </w:r>
      <w:r>
        <w:rPr>
          <w:bCs/>
        </w:rPr>
        <w:t xml:space="preserve">Решения муниципального совета </w:t>
      </w:r>
      <w:r>
        <w:rPr/>
        <w:t xml:space="preserve">внутригородского муниципального   образования Санкт-Петербурга муниципальный округ Морской от 19 ноября 2014 года № 17 признать утратившими силу. 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ab/>
        <w:t>2.</w:t>
      </w: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3. Контроль за выполнением настоящего решения возложить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 4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/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Т.А. Кольцова</w:t>
      </w:r>
      <w:r>
        <w:rPr>
          <w:bCs/>
        </w:rPr>
        <w:tab/>
        <w:tab/>
        <w:t xml:space="preserve">                 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4-05-23T09:44:00Z</cp:lastPrinted>
  <dcterms:modified xsi:type="dcterms:W3CDTF">2024-05-27T09:23:00Z</dcterms:modified>
  <cp:revision>53</cp:revision>
  <dc:subject/>
  <dc:title/>
</cp:coreProperties>
</file>