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ФЕДЕРАЛЬНОГО ЗНАЧЕНИЯ САНКТ-ПЕТЕРБУРГ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Й ОКРУГ МОРСКОЙ </w:t>
      </w:r>
    </w:p>
    <w:p>
      <w:pPr>
        <w:pStyle w:val="Normal"/>
        <w:jc w:val="center"/>
        <w:rPr/>
      </w:pPr>
      <w:r>
        <w:rPr>
          <w:b/>
        </w:rPr>
        <w:t>7 созыва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№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6 апреля 2025 г.                                                                             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ложение о порядке проведения конкурса на замещение главы местной администрации внутригородского муниципального образования города федерального значения Санкт-Петербурга муниципальный округ Морской, утверждённого Решением муниципального совета внутригородского муниципального образования Санкт-Петербурга муниципальный округ Морской от 16 сентября 2024 № 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«О муниципальной службе в Российской Федерации» от 02.03.2007 № 25-ФЗ, Законом Санкт-Петербурга от 23.09.2009г. № 420-79 «Об организации местного самоуправления в Санкт-Петербурге», Уставом внутригородского муниципального   образования города федерального значения Санкт-Петербурга муниципальный округ Морской на основании протеста  прокуратуры Василеостровского района Санкт-Петербурга от 10.03.2025 № 03-01-2025/26  и письма Юридического комитета Санкт-Петербурга от 16.12.2024 № 15-21-1426/24-0-0 муниципальный совет внутригородского муниципального   образования города федерального значения Санкт-Петербурга муниципальный округ  Морской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 xml:space="preserve">В Положение о порядке проведения конкурса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Морской (далее- Положение), утверждённого Решением муниципального совета </w:t>
      </w:r>
      <w:r>
        <w:rPr/>
        <w:t>внутригородского муниципального   образования города федерального значения Санкт-Петербурга муниципальный округ Морской от 16 сентября 2024 года № 3</w:t>
      </w:r>
      <w:r>
        <w:rPr>
          <w:bCs/>
        </w:rPr>
        <w:t xml:space="preserve"> внести следующие изменения: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1)  В преамбуле Положения слова «общие принципы, условия и»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2)  Абзац 3 раздела 1 Положения  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ab/>
        <w:t xml:space="preserve">«кандидаты на замещение должности главы местной администрации (далее – кандидаты) – лица, признанные конкурсной комиссией, по результатам проведения конкурса на замещение должности главы местной администрации, отвечающими квалификационным требованиям к должности главы местной администрации и представленные конкурсной комиссией муниципальному совету внутригородского муниципального образования города федерального значения Санкт-Петербурга муниципальный округ Морской (далее - муниципальный совет) для назначения на должность главы местной администрации;». </w:t>
      </w:r>
    </w:p>
    <w:p>
      <w:pPr>
        <w:pStyle w:val="Normal"/>
        <w:autoSpaceDE w:val="false"/>
        <w:ind w:firstLine="540"/>
        <w:jc w:val="both"/>
        <w:rPr/>
      </w:pPr>
      <w:r>
        <w:rPr/>
        <w:t>3)  Признать утратившим силу абзац 4 пункта 3.1. раздела 3 По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4)  Подпункт 2 пункта 6.1 раздела 6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заполненную и подписанную анкету, предусмотренную статьей 15.2 Федерального закона «О муниципальной службу в Российской Федерации» от 02.03.2007 № 25-ФЗ;».</w:t>
      </w:r>
    </w:p>
    <w:p>
      <w:pPr>
        <w:pStyle w:val="Normal"/>
        <w:autoSpaceDE w:val="false"/>
        <w:ind w:firstLine="567"/>
        <w:jc w:val="both"/>
        <w:rPr/>
      </w:pPr>
      <w:r>
        <w:rPr/>
        <w:t>5) Подпункт 4 пункта 6.1 раздела 6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«документы, подтверждающие необходимое профессиональное образование, квалификацию и стаж работы;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6)  Подпункт 8 подпункта 6.1. раздела 6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копии документов воинского учета - для граждан, пребывающих в запасе, и лиц, подлежащих призыву на военную службу;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7)  В подпункте 9 пункта 6.1 раздела 6 Положения слово «их» заменить словом «его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8) В подпункте 6.2. пункта раздела 6 Положения изложить в следующей редакции: «Подлинники документов, указанных в подпунктах 3, 4, 6 – 8 пункта 6.1. раздела 6 предоставляются для обозрения.»</w:t>
      </w:r>
    </w:p>
    <w:p>
      <w:pPr>
        <w:pStyle w:val="Normal"/>
        <w:autoSpaceDE w:val="false"/>
        <w:ind w:firstLine="567"/>
        <w:jc w:val="both"/>
        <w:rPr/>
      </w:pPr>
      <w:r>
        <w:rPr/>
        <w:t>9)  Признать утратившим силу абзац 2 пункта 7.2 раздела 7 Положения.</w:t>
      </w:r>
    </w:p>
    <w:p>
      <w:pPr>
        <w:pStyle w:val="Normal"/>
        <w:ind w:firstLine="567"/>
        <w:jc w:val="both"/>
        <w:rPr/>
      </w:pPr>
      <w:r>
        <w:rPr/>
        <w:t>10) Наименования раздела 10 Положения изложить в следующей редакции: «Рассмотрение протокола конкурсной комиссии.».</w:t>
      </w:r>
    </w:p>
    <w:p>
      <w:pPr>
        <w:pStyle w:val="Normal"/>
        <w:ind w:firstLine="567"/>
        <w:jc w:val="both"/>
        <w:rPr/>
      </w:pPr>
      <w:r>
        <w:rPr/>
        <w:t>11)  Признать утратившим силу абзац 2 пункта 10.1. раздела 1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)  Признать утратившим силу пункты 10.2., 10.3. и 10.4. раздела 10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3. </w:t>
      </w:r>
      <w:r>
        <w:rPr/>
        <w:t xml:space="preserve">Официально опубликовать настоящее Решение в официальном печатном издании </w:t>
      </w:r>
      <w:r>
        <w:rPr>
          <w:bCs/>
        </w:rPr>
        <w:t>внутригородского муниципального образования города федерального значения Санкт-Петербурга муниципальный округ Морской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 xml:space="preserve"> 4. Контроль за выполнением настоящего решения возложить на главу муниципального образования В.Г.Дуюн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 xml:space="preserve"> 5.  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>Глава муниципального образования</w:t>
      </w:r>
    </w:p>
    <w:p>
      <w:pPr>
        <w:pStyle w:val="Normal"/>
        <w:autoSpaceDE w:val="false"/>
        <w:ind w:firstLine="284"/>
        <w:rPr/>
      </w:pPr>
      <w:r>
        <w:rPr>
          <w:bCs/>
          <w:color w:val="000000"/>
        </w:rPr>
        <w:t>муниципальный округ Морской</w:t>
      </w:r>
      <w:r>
        <w:rPr>
          <w:rFonts w:cs="Calibri"/>
        </w:rPr>
        <w:t>,</w:t>
      </w:r>
    </w:p>
    <w:p>
      <w:pPr>
        <w:pStyle w:val="Normal"/>
        <w:autoSpaceDE w:val="false"/>
        <w:ind w:firstLine="284"/>
        <w:rPr>
          <w:rFonts w:cs="Calibri"/>
        </w:rPr>
      </w:pPr>
      <w:r>
        <w:rPr>
          <w:rFonts w:cs="Calibri"/>
        </w:rPr>
        <w:t>исполняющий полномочия председателя</w:t>
      </w:r>
    </w:p>
    <w:p>
      <w:pPr>
        <w:pStyle w:val="Normal"/>
        <w:autoSpaceDE w:val="false"/>
        <w:ind w:firstLine="284"/>
        <w:rPr/>
      </w:pPr>
      <w:r>
        <w:rPr>
          <w:rFonts w:cs="Calibri"/>
        </w:rPr>
        <w:t>муниципального совета</w:t>
      </w:r>
      <w:r>
        <w:rPr>
          <w:bCs/>
          <w:color w:val="000000"/>
        </w:rPr>
        <w:tab/>
        <w:tab/>
        <w:tab/>
        <w:t xml:space="preserve">            </w:t>
        <w:tab/>
        <w:tab/>
        <w:t xml:space="preserve">    </w:t>
        <w:tab/>
        <w:tab/>
        <w:t xml:space="preserve"> В.Г. Дуюнов</w:t>
      </w:r>
      <w:r>
        <w:rPr>
          <w:bCs/>
        </w:rPr>
        <w:tab/>
        <w:tab/>
        <w:t xml:space="preserve">                                                                           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03:00Z</dcterms:created>
  <dc:creator>Сотрудник</dc:creator>
  <dc:description/>
  <dc:language>en-US</dc:language>
  <cp:lastModifiedBy>User</cp:lastModifiedBy>
  <cp:lastPrinted>2024-05-23T09:44:00Z</cp:lastPrinted>
  <dcterms:modified xsi:type="dcterms:W3CDTF">2025-04-16T15:03:00Z</dcterms:modified>
  <cp:revision>3</cp:revision>
  <dc:subject/>
  <dc:title/>
</cp:coreProperties>
</file>