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8572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НКТ-ПЕТЕРБУРГА МУНИЦИПАЛЬНЫЙ ОКРУГ МОРСК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04.2018 г.                      </w:t>
        <w:tab/>
        <w:t xml:space="preserve">                                                                                 </w:t>
        <w:tab/>
        <w:t xml:space="preserve">   Санкт-Петербург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в решение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>от 14.12.2017 г. № 23 «Об утверждении местного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анкт-Петербурга муниципальный округ Морской н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Бюджетным кодексом Российской Федерации, Положением о бюджетном процессе во внутригородском  муниципальном образовании Санкт-Петербурга муниципальный округ Морской, Уставом внутригородского муниципального образования Санкт-Петербурга муниципальный округ Морской, рассмотрев проект Решения муниципального совета МО МО Морской «О внесении изменений в Решение муниципального совета от 14.12.2017 г. № 23, «Об утверждении местного бюджета внутригородского муниципального образования Санкт-Петербурга муниципальный округ Морской на 2018 год», муниципальный сове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В </w:t>
      </w:r>
      <w:r>
        <w:rPr/>
        <w:t>Решение муниципального совета внутригородского муниципального образования Санкт-Петербурга муниципальный округ Морской от 14 декабря 2017 года № 23 «Об утверждении местного бюджета внутригородского муниципального образования Санкт-Петербурга муниципальный округ Морской на 2018 год»</w:t>
      </w:r>
      <w:r>
        <w:rPr>
          <w:color w:val="000000"/>
        </w:rPr>
        <w:t xml:space="preserve"> внести следующие изменения</w:t>
      </w:r>
      <w:r>
        <w:rPr/>
        <w:t>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Пункт 2 изложить в следующей редакции: «Утвердить общий объем доходов местного бюджета на 2018 год – в сумме 42 619,6 тыс. руб.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Пункт 3 изложить в следующей редакции: «Утвердить общий объем расходов местного бюджета на 2018 год – в сумме 53 439,5 тыс. руб.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Пункт 4 изложить в следующей редакции: «Установить размер дефицита местного бюджета на 2018 год – в сумме 10 819,9 тыс. руб.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Пункт 5 изложить в следующей редакции: «</w:t>
      </w:r>
      <w:r>
        <w:rPr>
          <w:rFonts w:cs="Times New Roman CYR" w:ascii="Times New Roman CYR" w:hAnsi="Times New Roman CYR"/>
        </w:rPr>
        <w:t>Утвердить общий объем источников внутреннего финансирования дефицита местного бюджета на 2018 г. – в сумме 10 819,9 тыс. руб.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/>
        <w:t>Пункт 14 изложить в следующей редакции: «Утвердить общий объем бюджетных ассигнований, направленных на исполнение публичных нормативных обязательств в 2018году – 4 667,4 тыс. руб</w:t>
      </w:r>
      <w:r>
        <w:rPr>
          <w:color w:val="000000"/>
        </w:rPr>
        <w:t>., в том числе: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е в приложение № 1, изложив его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е в приложение № 2, изложив его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е в приложение № 3, изложив его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е в приложение № 4, изложив его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Опубликовать решение в официальном издании внутригородского муниципального образования Санкт-Петербурга муниципальный округ Морс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Решение вступает в силу со следующего дня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решения возложить на главу          муниципального образования Кольцову Т.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rPr/>
      </w:pPr>
      <w:r>
        <w:rPr>
          <w:color w:val="000000"/>
        </w:rPr>
        <w:t xml:space="preserve">Глава муниципального образования </w:t>
        <w:tab/>
        <w:t xml:space="preserve">                           </w:t>
        <w:tab/>
        <w:tab/>
      </w:r>
      <w:r>
        <w:rPr/>
        <w:t xml:space="preserve">   Т.А.Кольцова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09"/>
      </w:tblGrid>
      <w:tr>
        <w:trPr>
          <w:trHeight w:val="391" w:hRule="atLeast"/>
        </w:trPr>
        <w:tc>
          <w:tcPr>
            <w:tcW w:w="38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900" w:hRule="atLeast"/>
        </w:trPr>
        <w:tc>
          <w:tcPr>
            <w:tcW w:w="1029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муниципального совет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 МО Морской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от 26.04.2018 г. №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ходы местного бюджета внутригородского муниципального образования Санкт-Петербурга муниципальный округ Морской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3682"/>
              <w:gridCol w:w="960"/>
              <w:gridCol w:w="2746"/>
              <w:gridCol w:w="1538"/>
            </w:tblGrid>
            <w:tr>
              <w:trPr>
                <w:trHeight w:val="585" w:hRule="atLeast"/>
              </w:trPr>
              <w:tc>
                <w:tcPr>
                  <w:tcW w:w="11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82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источника доходов</w:t>
                  </w:r>
                </w:p>
              </w:tc>
              <w:tc>
                <w:tcPr>
                  <w:tcW w:w="3706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Код  </w:t>
                  </w:r>
                </w:p>
              </w:tc>
              <w:tc>
                <w:tcPr>
                  <w:tcW w:w="153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 (тыс.руб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2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06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3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4 04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 29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5 01000 00 0000 11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3 208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1011 01 0000 11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440,1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3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1021 01 0000 11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753,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4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инимальный налог, зачисляемый в бюджеты субъектов Российской Федерации (за налоговые периоды, истекшие до 1 января 2016 года)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05 01050 01 0000 110 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Единый налог, на вмененный доход для отдельных видов деятельност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5 02010 02 0000 11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 318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Единый налог на вмененный доход для отдельных видов деятельности (за налоговые периоды, истекшие до 1 января 2011 года) 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 05 02020 02 0000 110 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4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, взимаемый в связи с применением патентной системы налогообложения, зачисляемый в бюджеты городов федерального знач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5 04030 02 0000 11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764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1 13 00000 00 0000 000 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16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доходы от компенсации затрат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1 13 02993 03 0000 130 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2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7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1 13 02993 03 0100 130 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6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6 00000 00 0000 0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430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6 06000 01 0000 14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6 90000 00 0000 14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367,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1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6 90030 03 0000 14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367,2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1.1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06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6 90030 03 0100 14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47,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1.2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7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6 90030 03 0100 14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1.3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7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6 90030 03 0100 14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1.4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4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6 90030 03 0100 14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577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577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02 30000 00 0000 15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577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1.1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30024 03 0000 15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52,9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1.1.1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30024 03 0100 15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46,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1.1.2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30024 03 0200 15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1.2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30027 03 0000 15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824,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1.2.1.</w:t>
                  </w:r>
                </w:p>
              </w:tc>
              <w:tc>
                <w:tcPr>
                  <w:tcW w:w="36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27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30027 03 0100 151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76,1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180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1.2.2.</w:t>
                  </w:r>
                </w:p>
              </w:tc>
              <w:tc>
                <w:tcPr>
                  <w:tcW w:w="36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27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30027 03 0200 151</w:t>
                  </w:r>
                </w:p>
              </w:tc>
              <w:tc>
                <w:tcPr>
                  <w:tcW w:w="1538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54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68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4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2 619,6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/>
      </w:pPr>
      <w:r>
        <w:rPr>
          <w:color w:val="000000"/>
        </w:rPr>
        <w:t>к Решению муниципального совета</w:t>
      </w:r>
    </w:p>
    <w:p>
      <w:pPr>
        <w:pStyle w:val="Normal"/>
        <w:shd w:fill="FFFFFF" w:val="clear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от 26.04.2018 г. № 8</w:t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Ведомственная структура расходов местного бюджета внутригородского муниципального образования Санкт-Петербурга муниципальный округ Морской на 2018 год</w:t>
      </w:r>
    </w:p>
    <w:tbl>
      <w:tblPr>
        <w:tblW w:w="107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68"/>
        <w:gridCol w:w="2625"/>
        <w:gridCol w:w="567"/>
        <w:gridCol w:w="239"/>
        <w:gridCol w:w="239"/>
        <w:gridCol w:w="239"/>
        <w:gridCol w:w="426"/>
        <w:gridCol w:w="708"/>
        <w:gridCol w:w="898"/>
        <w:gridCol w:w="1517"/>
        <w:gridCol w:w="823"/>
        <w:gridCol w:w="1298"/>
      </w:tblGrid>
      <w:tr>
        <w:trPr>
          <w:trHeight w:val="391" w:hRule="atLeast"/>
        </w:trPr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3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 подраздела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 вида расходов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(тыс.руб)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9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9</w:t>
            </w:r>
          </w:p>
        </w:tc>
      </w:tr>
      <w:tr>
        <w:trPr>
          <w:trHeight w:val="85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3,5</w:t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3,5</w:t>
            </w:r>
          </w:p>
        </w:tc>
      </w:tr>
      <w:tr>
        <w:trPr>
          <w:trHeight w:val="126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5</w:t>
            </w:r>
          </w:p>
        </w:tc>
      </w:tr>
      <w:tr>
        <w:trPr>
          <w:trHeight w:val="114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325,4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1,8</w:t>
            </w:r>
          </w:p>
        </w:tc>
      </w:tr>
      <w:tr>
        <w:trPr>
          <w:trHeight w:val="126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,8</w:t>
            </w:r>
          </w:p>
        </w:tc>
      </w:tr>
      <w:tr>
        <w:trPr>
          <w:trHeight w:val="94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126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,4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7</w:t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7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85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51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0005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</w:tr>
      <w:tr>
        <w:trPr>
          <w:trHeight w:val="85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776,6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44,1</w:t>
            </w:r>
          </w:p>
        </w:tc>
      </w:tr>
      <w:tr>
        <w:trPr>
          <w:trHeight w:val="114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672,7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3,5</w:t>
            </w:r>
          </w:p>
        </w:tc>
      </w:tr>
      <w:tr>
        <w:trPr>
          <w:trHeight w:val="126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 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,5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55,5</w:t>
            </w:r>
          </w:p>
        </w:tc>
      </w:tr>
      <w:tr>
        <w:trPr>
          <w:trHeight w:val="126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5,5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0,8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5,1</w:t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114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114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6,0</w:t>
            </w:r>
          </w:p>
        </w:tc>
      </w:tr>
      <w:tr>
        <w:trPr>
          <w:trHeight w:val="12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0,4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,4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0 000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</w:t>
            </w:r>
          </w:p>
        </w:tc>
      </w:tr>
      <w:tr>
        <w:trPr>
          <w:trHeight w:val="157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0 000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1 00 000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3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 защиты прав потреб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5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4</w:t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3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4</w:t>
            </w:r>
          </w:p>
        </w:tc>
      </w:tr>
      <w:tr>
        <w:trPr>
          <w:trHeight w:val="124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 предоставлением средств субсидий в целях возмещения затрат, связанных с участием в организац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 1 00 000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4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 00 0006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3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мероприятия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связанные с реализацией мероприятий по содействию развитию малого бизнес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1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 00 0010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428,3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81,9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лагоустройство территорий муниципального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0 00 00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81,9</w:t>
            </w:r>
          </w:p>
        </w:tc>
      </w:tr>
      <w:tr>
        <w:trPr>
          <w:trHeight w:val="57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благоустройству придомовых территорий и территорий дв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92,4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2 00 000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92,4</w:t>
            </w:r>
          </w:p>
        </w:tc>
      </w:tr>
      <w:tr>
        <w:trPr>
          <w:trHeight w:val="57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зеленению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0,2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4 00 000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2</w:t>
            </w:r>
          </w:p>
        </w:tc>
      </w:tr>
      <w:tr>
        <w:trPr>
          <w:trHeight w:val="96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созданию зон отдыха, обустройству и содержанию детских и спортив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2,2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09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2,2</w:t>
            </w:r>
          </w:p>
        </w:tc>
      </w:tr>
      <w:tr>
        <w:trPr>
          <w:trHeight w:val="103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содержанию территорий зеленых насаждений общего пользования местного значения, включая уборку территорий детских и спортив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23,4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.4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 00 00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3,4</w:t>
            </w:r>
          </w:p>
        </w:tc>
      </w:tr>
      <w:tr>
        <w:trPr>
          <w:trHeight w:val="94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разработке  технической документации и составлению смет в области благоустро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,7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7 00 001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7</w:t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46,4</w:t>
            </w:r>
          </w:p>
        </w:tc>
      </w:tr>
      <w:tr>
        <w:trPr>
          <w:trHeight w:val="88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14,3</w:t>
            </w:r>
          </w:p>
        </w:tc>
      </w:tr>
      <w:tr>
        <w:trPr>
          <w:trHeight w:val="126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4,3</w:t>
            </w:r>
          </w:p>
        </w:tc>
      </w:tr>
      <w:tr>
        <w:trPr>
          <w:trHeight w:val="126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1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0</w:t>
            </w:r>
          </w:p>
        </w:tc>
      </w:tr>
      <w:tr>
        <w:trPr>
          <w:trHeight w:val="57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9</w:t>
            </w:r>
          </w:p>
        </w:tc>
      </w:tr>
      <w:tr>
        <w:trPr>
          <w:trHeight w:val="171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офессиональное образование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,9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 00 00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</w:tr>
      <w:tr>
        <w:trPr>
          <w:trHeight w:val="57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,1</w:t>
            </w:r>
          </w:p>
        </w:tc>
      </w:tr>
      <w:tr>
        <w:trPr>
          <w:trHeight w:val="114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 00 000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 00 000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85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3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3 00 0009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3</w:t>
            </w:r>
          </w:p>
        </w:tc>
      </w:tr>
      <w:tr>
        <w:trPr>
          <w:trHeight w:val="114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4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4 00 000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</w:tr>
      <w:tr>
        <w:trPr>
          <w:trHeight w:val="114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профилактике терроризма и экстремизма, а также минимизация и(или) ликвидация последствий проявлений терроризма и экстремизм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78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5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5 00 000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3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1,6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1,6</w:t>
            </w:r>
          </w:p>
        </w:tc>
      </w:tr>
      <w:tr>
        <w:trPr>
          <w:trHeight w:val="85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64,6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 00 000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6</w:t>
            </w:r>
          </w:p>
        </w:tc>
      </w:tr>
      <w:tr>
        <w:trPr>
          <w:trHeight w:val="85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реализацию мероприятий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,5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 00 000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</w:tr>
      <w:tr>
        <w:trPr>
          <w:trHeight w:val="94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мероприятий по организации и проведению досуговых мероприятий для жителей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5,5</w:t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1 00 000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5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15,6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3</w:t>
            </w:r>
          </w:p>
        </w:tc>
      </w:tr>
      <w:tr>
        <w:trPr>
          <w:trHeight w:val="85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1,3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3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24,3</w:t>
            </w:r>
          </w:p>
        </w:tc>
      </w:tr>
      <w:tr>
        <w:trPr>
          <w:trHeight w:val="142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24,3</w:t>
            </w:r>
          </w:p>
        </w:tc>
      </w:tr>
      <w:tr>
        <w:trPr>
          <w:trHeight w:val="114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76,1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6,1</w:t>
            </w:r>
          </w:p>
        </w:tc>
      </w:tr>
      <w:tr>
        <w:trPr>
          <w:trHeight w:val="85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2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48,2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2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8,2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6</w:t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6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ероприятий по проведению физкультурно-оздоровительных мероприят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6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8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57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периодические издания, учрежденные представительными орган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43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35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439,5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457"/>
        <w:gridCol w:w="1302"/>
        <w:gridCol w:w="1317"/>
        <w:gridCol w:w="2601"/>
      </w:tblGrid>
      <w:tr>
        <w:trPr>
          <w:trHeight w:val="30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960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муниципального совета  МО МО  Морской                                                     от 26.04.2018 г.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спределение бюджетных ассигнований местного бюджета внутригородского муниципального образования Санкт-Петербурга муниципальный округ Морской на 2018 год</w:t>
      </w:r>
    </w:p>
    <w:tbl>
      <w:tblPr>
        <w:tblW w:w="18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  <w:gridCol w:w="960"/>
        <w:gridCol w:w="960"/>
        <w:gridCol w:w="620"/>
        <w:gridCol w:w="1216"/>
        <w:gridCol w:w="3460"/>
      </w:tblGrid>
      <w:tr>
        <w:trPr>
          <w:trHeight w:val="675" w:hRule="atLeast"/>
        </w:trPr>
        <w:tc>
          <w:tcPr>
            <w:tcW w:w="11006" w:type="dxa"/>
            <w:tcBorders/>
            <w:vAlign w:val="bottom"/>
          </w:tcPr>
          <w:tbl>
            <w:tblPr>
              <w:tblW w:w="10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"/>
              <w:gridCol w:w="4379"/>
              <w:gridCol w:w="1268"/>
              <w:gridCol w:w="1567"/>
              <w:gridCol w:w="951"/>
              <w:gridCol w:w="1371"/>
            </w:tblGrid>
            <w:tr>
              <w:trPr>
                <w:trHeight w:val="1185" w:hRule="atLeast"/>
              </w:trPr>
              <w:tc>
                <w:tcPr>
                  <w:tcW w:w="104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437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раздела и подраздела</w:t>
                  </w:r>
                </w:p>
              </w:tc>
              <w:tc>
                <w:tcPr>
                  <w:tcW w:w="126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156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 вида расхода</w:t>
                  </w:r>
                </w:p>
              </w:tc>
              <w:tc>
                <w:tcPr>
                  <w:tcW w:w="95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, (тыс.руб)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6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607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 МУНИЦИПАЛЬНОГО ОБРАЗ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2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содержание главы муниципального образ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1 00 001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23,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1 00 001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23,5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ЗАКОНОДАТЕЛЬНЫХ                    (ПРЕДСТАВИТЕЛЬНЫХ) ОРГАНОВ ГОСУДАРСТВЕННОЙ ВЛАСТИИ ПРЕДСТАВИТЕЛЬНЫХ ОРГАНОВ  МУНИЦИПАЛЬНЫХ ОБРАЗОВАНИЙ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5,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1 00 001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9,2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 00 001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ходы на  обеспечение деятельности  представительного органа муниципального образования 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1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2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содержание муниципального совет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2 00 001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41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2 00 001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1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2 00 001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.1.3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2 00 001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7,7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 672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содержание главы местной администрации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 1 00 001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23,5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 и внебюджетными фондами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1 00 001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2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содержание местной администрации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 2 00 001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055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2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2 00 001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055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3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обеспечение деятельности местной администрации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 2 00 001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64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3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2 00 001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63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3.3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2 00 001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7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4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 1 00 G0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4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1 1 00 G0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.5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 1 00 G08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746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5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 1 00 G08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1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5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 1 00 G08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формирование резервного фонда местной администрации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 1 00 000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1 00 0002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3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формирование архивных фондов органов местного самоуправления, муниципальных предприятий и учреждений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1 1 00 000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 1 00 0005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организацию информирования, консультирования и содействия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2 1 00 0005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2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1 00 0005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3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осуществление  защиты прав потребителей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 1 00 0005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3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 1 00 0005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.4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4 1 00 0005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4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 1 00 0005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8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.1.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, связанные с  предоставлением средств субсидий в целях возмещения затрат, связанных с участием в организации временного трудоустройства несовершеннолетних в возрасте от 14 до 18 лет в свободное от учебы врем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 1 00 0006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1</w:t>
                  </w:r>
                </w:p>
              </w:tc>
              <w:tc>
                <w:tcPr>
                  <w:tcW w:w="1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 1 00 00061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8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437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мероприятия в области национальной экономики</w:t>
                  </w:r>
                </w:p>
              </w:tc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.1.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, связанные с реализацией мероприятий по содействию развитию малого бизнеса на территории муниципального образ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9 1 00 0010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156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 1 00 00102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II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 4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381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Благоустройство территорий муниципального образования 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 0 00 000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381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реализацию мероприятий по благоустройству придомовых территорий и территорий двор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 2 00 0009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 19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1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 2 00 0009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19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.1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реализацию мероприятий по озеленению территории муниципального образ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 4 00 0009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70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1.2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 4 00 0009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00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.1.3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реализацию мероприятий по созданию зон отдыха, обустройству и содержанию детских и спортивных площадок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 1 00 0009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012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1.3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 1 00 00095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12,2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.1.4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реализацию мероприятий по содержанию территорий зеленых насаждений общего пользования местного значения, включая уборку территорий детских и спортивных площадок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 6 00 00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92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1.4.1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 6 00 0010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2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.1.5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реализацию мероприятий по разработке  технической документации и составлению смет в области благоустройств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8 7 00 0010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5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1.5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 7 00 0010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046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.2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1 00 002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914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2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1 00 002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1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.2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1 00 002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2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2.2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1 00 002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2.2.3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1 00 0023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V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2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,9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профессиональное образование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1 00 00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5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1 00 0001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8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.2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реализацию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6 1 00 0008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2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 1 00 00088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.2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реализацию мероприятий по профилактике правонарушений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6 2 00 0008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2.2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 2 00 00089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.2.3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реализацию мероприятий по  профилактике дорожно-транспортного травматизма на территории муниципального образ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6 3 00 0009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2.3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 3 00 0009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.2.4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реализацию мероприятий по профилактике 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6 4 00 0009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2.4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 4 00 0009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.2.5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реализацию мероприятий по профилактике терроризма и экстремизма, а также минимизация и(или) ликвидация последствий проявлений терроризма и экстремизма на территории муниципального образ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6 5 00 0009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2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2.5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 5 00 0009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58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581,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реализацию мероприятий по организации и проведению местных и участие в организации и проведении городских праздничных и иных зрелищных мероприятий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 1 00 0008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96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 1 00 00081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64,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реализацию мероприятий по организации и проведению мероприятий по сохранению и развитию местных традиций и обрядов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 1 00 0008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2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 1 00 00082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1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.3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сходы на реализацию мероприятий по организации и проведению досуговых мероприятий для жителей муниципального образова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4 1 00 0008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0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3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 1 00 00083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5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I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 ПОЛИТИК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 21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1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предоставление доплаты к пенсии лицам, замещавшим муниципальные должности и  должности муниципальной службы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1 1 00 000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9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 1 00 0004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824,3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824,3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 3 00 G086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27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.1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 3 00 G086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76,1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.1.2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исполнение государственного полномочия   по выплате денежных средств на вознаграждение приемным родителям за счет субвенций из бюджета Санкт-Петербург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2 2 00 G087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54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.1.2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 2 00 G087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548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VII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6,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ходы на реализацию мероприятий по проведению физкультурно-оздоровительных мероприятий 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5 1 00 0008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 1 00 00084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6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YIII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РЕДСТВА МАССОВОЙ ИНФОРМАЦИИ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ериодическая печать и издательства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Расходы на периодические издания, учрежденные представительными органами 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1 1 00 0007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1.1.</w:t>
                  </w:r>
                </w:p>
              </w:tc>
              <w:tc>
                <w:tcPr>
                  <w:tcW w:w="43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</w:t>
                    <w:br/>
                    <w:t>государственных (муниципальных) нужд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 1 00 00070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7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3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3 439,5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униципального совета  МО МО  Морской                            от 16.1.2017 г. № 17</w:t>
            </w:r>
          </w:p>
        </w:tc>
      </w:tr>
      <w:tr>
        <w:trPr>
          <w:trHeight w:val="300" w:hRule="atLeast"/>
        </w:trPr>
        <w:tc>
          <w:tcPr>
            <w:tcW w:w="110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222" w:type="dxa"/>
            <w:gridSpan w:val="6"/>
            <w:tcBorders/>
            <w:vAlign w:val="bottom"/>
          </w:tcPr>
          <w:tbl>
            <w:tblPr>
              <w:tblW w:w="1049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6"/>
              <w:gridCol w:w="960"/>
              <w:gridCol w:w="960"/>
              <w:gridCol w:w="620"/>
              <w:gridCol w:w="1216"/>
              <w:gridCol w:w="3460"/>
            </w:tblGrid>
            <w:tr>
              <w:trPr>
                <w:trHeight w:val="30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е № 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Решению муниципального совета  МО МО  Морской                            от 26.04.2018 г. № 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049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32"/>
                      <w:szCs w:val="32"/>
                    </w:rPr>
                    <w:t>Источники финансирования дефицита местного бюджета внутригородского муниципального образования Санкт-Петербурга муниципальный округ Морской  на 2018 год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586"/>
        <w:gridCol w:w="3210"/>
      </w:tblGrid>
      <w:tr>
        <w:trPr>
          <w:trHeight w:val="300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 (тыс.руб.) </w:t>
            </w:r>
          </w:p>
        </w:tc>
      </w:tr>
      <w:tr>
        <w:trPr>
          <w:trHeight w:val="300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- Местная администрация внутригородского муниципального образования Санкт-Петербурга муниципальный округ  Морской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9,90</w:t>
            </w:r>
          </w:p>
        </w:tc>
      </w:tr>
      <w:tr>
        <w:trPr>
          <w:trHeight w:val="10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1 05 02 01 03 0000 510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19,6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 01 05 02 01 03 0000 610 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39,50</w:t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9,90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9:00Z</dcterms:created>
  <dc:creator>Сотрудник</dc:creator>
  <dc:description/>
  <cp:keywords/>
  <dc:language>en-US</dc:language>
  <cp:lastModifiedBy>Светлана</cp:lastModifiedBy>
  <cp:lastPrinted>2018-05-03T09:58:00Z</cp:lastPrinted>
  <dcterms:modified xsi:type="dcterms:W3CDTF">2018-05-03T06:59:00Z</dcterms:modified>
  <cp:revision>847</cp:revision>
  <dc:subject/>
  <dc:title/>
</cp:coreProperties>
</file>