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715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МУНИЦИПАЛЬНЫЙ ОКРУГ  МОРСКОЙ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3.2017 г.                   </w:t>
        <w:tab/>
        <w:t xml:space="preserve">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отчета об исполнении местного бюджета внутригород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округ Морской за 201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о внутригородском муниципальном образовании Санкт-Петербурга муниципальный округ Морской, </w:t>
      </w:r>
      <w:r>
        <w:rPr>
          <w:rStyle w:val="Text1"/>
          <w:rFonts w:cs="Times New Roman"/>
        </w:rPr>
        <w:t>Уставом внутригородского муниципального образования</w:t>
      </w:r>
      <w:r>
        <w:rPr/>
        <w:t xml:space="preserve"> Санкт-Петербурга</w:t>
      </w:r>
      <w:r>
        <w:rPr>
          <w:rStyle w:val="Text1"/>
          <w:rFonts w:cs="Times New Roman"/>
        </w:rPr>
        <w:t xml:space="preserve"> муниципальный округ </w:t>
      </w:r>
      <w:r>
        <w:rPr/>
        <w:t xml:space="preserve"> Морской,   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внутригородского муниципального образования Санкт-Петербурга муниципальный округ Морской за 2016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46 535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35 666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 превышением доходов над расходами (профицит бюджета) в сумме </w:t>
      </w:r>
      <w:r>
        <w:rPr>
          <w:rFonts w:cs="Times New Roman" w:ascii="Times New Roman" w:hAnsi="Times New Roman"/>
          <w:b/>
          <w:sz w:val="24"/>
          <w:szCs w:val="24"/>
        </w:rPr>
        <w:t>10 868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местного бюджета внутригородского муниципального образования Санкт-Петербурга муниципальный округ Морской за 2016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Санкт-Петербурга муниципальный округ Морской по ведомственной структуре расходов бюджета за 2016 год согласно приложению 2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Санкт-Петербурга муниципальный округ Морской по разделам и подразделам классификации расходов бюджета за 2016 год согласно приложению 3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Санкт-Петербурга муниципальный округ Морской за 2016 год по кодам классификации источников финансирования  дефицита бюджета согласно приложению 4 к настоящему реш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труда за 2016 год согласно приложению № 5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 расходовании средств резервного фонда местной администрации за 2016 год согласно приложению № 6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расходы местного бюджета внутригородского муниципального образования Санкт-Петербурга муниципальный округ Морской за 2016 год  соответствующими приоритетам развития округ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Опубликовать настоящее Решение в официальном печатном издании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 Главу муниципального образования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</w:rPr>
        <w:t>муниципальный округ Морской                                                                                 Т.А.Кольц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30.03.2017 г.  №  5</w:t>
        <w:b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ВНУТРИГОРОДСКОГО МУНИЦИПАЛЬНОГО ОБРАЗОВАНИЯ САНКТ-ПЕТЕРБУРГА МУНИЦИПАЛЬНЫЙ ОКРУГ МОРСКОЙ ПО КОДАМ КЛАССИФИКАЦИИ ДОХОДОВ БЮДЖЕТА 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2687"/>
        <w:gridCol w:w="1141"/>
        <w:gridCol w:w="1373"/>
        <w:gridCol w:w="992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  тыс. руб.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 исполнение, 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1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 21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7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45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6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7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3,9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9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4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4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30 02 0000 11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10 03 0000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0,2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5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8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Комит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%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печати и взаимодействию со средствами массовой информ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асилеост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,6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ная администрация МО МО М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36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1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5033 03 0000 12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8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30 03 0000 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0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%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200 15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100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8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100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4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200 15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16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3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30.03.2017 г.  №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ЕСТНОГО БЮДЖЕТА ВНУТРИГОРОДСКОГО МУНИЦИПАЛЬНОГО ОБРАЗОВАНИЯ САНКТ-ПЕТЕРБУРГА МУНИЦИПАЛЬНЫЙ ОКРУГ МОРСКОЙ ПО ВЕДОМСТВЕННОЙ СТРУКТУРЕ РАСХОДОВ БЮДЖЕТА 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1"/>
        <w:gridCol w:w="614"/>
        <w:gridCol w:w="679"/>
        <w:gridCol w:w="658"/>
        <w:gridCol w:w="1640"/>
        <w:gridCol w:w="764"/>
        <w:gridCol w:w="1053"/>
        <w:gridCol w:w="1117"/>
        <w:gridCol w:w="858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тыс. руб.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руб.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0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0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%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2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2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%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%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27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96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7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07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16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%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92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7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2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4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52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2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7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%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%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9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%</w:t>
            </w:r>
          </w:p>
        </w:tc>
      </w:tr>
      <w:tr>
        <w:trPr>
          <w:trHeight w:val="220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 защиты прав потребител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ведению подготовки и обучения неработающего населения способам защиты и действиям в чрезвычайных ситуациях,  а также способам защиты от опасностей , возникающих при ведении военных действий или вследствие этих действ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19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57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2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80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59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80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59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%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благоустройству придомовых территорий и территорий дв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7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5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8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7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%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зеленению территори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0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7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8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0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%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созданию зон отдыха, обустройству и содержанию детских и спортивных площадо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содержанию территорий зеленых насаждений внутриквартального озеленения, включая уборку территорий детских и спортивных площадо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%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разработке  технической документации и составлению смет в области благоустро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8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8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6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1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6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1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5%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%</w:t>
            </w:r>
          </w:p>
        </w:tc>
      </w:tr>
      <w:tr>
        <w:trPr>
          <w:trHeight w:val="171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%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военно-патриотическому воспитанию молодеж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терроризма и экстремизма, а также минимизация и(или) ликвидация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9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2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9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2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7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8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%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%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рганизации и проведению досуговых мероприятий для жителей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36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7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3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74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%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3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74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4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2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9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%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проведению физкультурно-оздоровительных мероприят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%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%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периодические издания, учрежденные представительными органам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%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%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72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66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30.03.2017 г.  №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ВНУТРИГОРОДСКОГО МУНИЦИПАЛЬНОГО ОБРАЗОВАНИЯ САНКТ-ПЕТЕРБУРГА МУНИЦИПАЛЬНЫЙ ОКРУГ МОРСКО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72"/>
        <w:gridCol w:w="948"/>
        <w:gridCol w:w="1268"/>
        <w:gridCol w:w="1388"/>
      </w:tblGrid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руб.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87,1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4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,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4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7,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57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9,2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8,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7,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4,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4</w:t>
            </w:r>
          </w:p>
        </w:tc>
      </w:tr>
      <w:tr>
        <w:trPr>
          <w:trHeight w:val="615" w:hRule="atLeast"/>
        </w:trPr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еские издания, учрежденные представительными органами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66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30.03.2017 г.  № 5</w:t>
        <w:b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ВНУТРИГОРОДСКОГО МУНИЦИПАЛЬНОГО ОБРАЗОВАНИЯ САНКТ-ПЕТЕРБУРГА МУНИЦИПАЛЬНЫЙ ОКРУГ МОРСКОЙ ПО КОДАМ КЛАССИФИКАЦИИ ИСТОЧНИКОВ ФИНАНСИРОВАНИЯ ДЕФИЦИТА БЮДЖЕТ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34"/>
        <w:gridCol w:w="2625"/>
        <w:gridCol w:w="1373"/>
      </w:tblGrid>
      <w:tr>
        <w:trPr>
          <w:trHeight w:val="585" w:hRule="atLeast"/>
        </w:trPr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тыс. руб.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 Морской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ов бюджетов        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868,90</w:t>
            </w:r>
          </w:p>
        </w:tc>
      </w:tr>
      <w:tr>
        <w:trPr>
          <w:trHeight w:val="11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3 0000 5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35,70</w:t>
            </w:r>
          </w:p>
        </w:tc>
      </w:tr>
      <w:tr>
        <w:trPr>
          <w:trHeight w:val="147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2 01 03 0000 610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6,80</w:t>
            </w:r>
          </w:p>
        </w:tc>
      </w:tr>
      <w:tr>
        <w:trPr>
          <w:trHeight w:val="6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финансирования  дефицита местного бюджета всег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868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30.03.2017 г.  № 5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труда за 2016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1127"/>
        <w:gridCol w:w="1400"/>
        <w:gridCol w:w="875"/>
        <w:gridCol w:w="960"/>
        <w:gridCol w:w="1025"/>
        <w:gridCol w:w="1003"/>
        <w:gridCol w:w="981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4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3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4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,7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,7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5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4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1,5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,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30.03.2017 г.  № 5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Отчет о расходовании средств резервного фонда местной администрации внутригородского муниципального образования Санкт-Петербурга 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ование средств резервного фонда местной администрации не производилось</w:t>
      </w:r>
    </w:p>
    <w:sectPr>
      <w:type w:val="nextPage"/>
      <w:pgSz w:w="11906" w:h="16838"/>
      <w:pgMar w:left="85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9:00Z</dcterms:created>
  <dc:creator>Сотрудник</dc:creator>
  <dc:description/>
  <cp:keywords/>
  <dc:language>en-US</dc:language>
  <cp:lastModifiedBy>Светлана</cp:lastModifiedBy>
  <cp:lastPrinted>2017-03-09T12:18:00Z</cp:lastPrinted>
  <dcterms:modified xsi:type="dcterms:W3CDTF">2017-03-30T07:57:00Z</dcterms:modified>
  <cp:revision>698</cp:revision>
  <dc:subject/>
  <dc:title/>
</cp:coreProperties>
</file>