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А МУНИЦИПАЛЬНЫЙ ОКРУГ 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8 декабря 2016 г. 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стного бюджета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Санкт-Петербурга муниципальный округ Морской, Уставом внутригородского муниципального образования Санкт-Петербурга муниципальный округ Морской, рассмотрев проект местного бюджета внутригородского муниципального образования Санкт-Петербурга муниципальный округ Морской на 2017 год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твердить местный бюджет  на 2017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ходов местного бюджета на 2017 год – в сумме 51 688,0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расходов местного бюджета на 2017 год – в сумме 53 900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становить размер дефицита местного бюджета на 2017 год – в сумме 2 212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Утвердить общий объем источников внутреннего финансирования дефицита местного бюджета на 2017 г. – в сумме 2 212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Доходы местного бюджета (с учетом поступления доходов по источникам,  определенным Приложением № 13 к Закону Санкт-Петербурга «О бюджете Санкт-Петербурга на 2017 год и на плановый период 2018 и 2019 годов»)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Ведомственную структуру расходов местного бюджета внутригородского муниципального образования Санкт-Петербурга муниципальный округ Морской на 2017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Распределение бюджетных ассигнований местного бюджета внутригородского муниципального образования Санкт-Петербурга муниципальный округ Морской по разделам, подразделам, целевым статья и группам видов расходов классификации расходов бюджета на 2017 год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источники финансирования дефицита местного бюджета на 2017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перечень главных администраторов источников финансирования дефицита местного бюджета внутригородского муниципального образования Санкт-Петербурга муниципальный округ Морской на 2017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перечень главных администраторов доходов местного бюджета внутригородского муниципального образования Санкт-Петербурга муниципальный округ Морской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бщий объем субвенций местному бюджету внутригородского муниципального образования  Санкт-Петербурга муниципальный округ  Морской на выполнение отдельных государственных полномочий Санкт-Петербурга по организации и осуществлению деятельности по опеке и попечительству, на содержание ребенка в семье опекуна и приемной семье, на вознаграждение, причитающееся приемному родителю, 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в сумме – 8 008,4 тыс. руб</w:t>
      </w:r>
      <w:r>
        <w:rPr>
          <w:color w:val="000000"/>
        </w:rPr>
        <w:t>., в том числ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на выполнение отдельных государственных полномочий Санкт-Петербурга по организации и осуществлению деятельности по опеке и попечительству – 1 739,4 тыс. руб.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 выполнение </w:t>
      </w:r>
      <w:r>
        <w:rPr/>
        <w:t>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оставлению протоколов об административных правонарушениях</w:t>
      </w:r>
      <w:r>
        <w:rPr>
          <w:color w:val="000000"/>
        </w:rPr>
        <w:t xml:space="preserve"> – 6,5 тыс. руб.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на содержание ребенка в семье опекуна и приемной семье – 4 454,2 тыс. руб.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на вознаграждение, причитающееся приемному родителю – 1 808,3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Утвердить Объем межбюджетных трансфертов, получаемых из других бюджетов бюджетной системы РФ в 2017 году – 8 008,4 тыс. ру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бщий объем бюджетных ассигнований, направленных на исполнение  публичных нормативных обязательств в 2017году – 4 727,2 тыс. руб</w:t>
      </w:r>
      <w:r>
        <w:rPr>
          <w:color w:val="000000"/>
        </w:rPr>
        <w:t>., в том числ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ходы на предоставление доплат к пенсии лицам, замещавшим муниципальные должности и должности муниципальной службы – 273,0 тыс.руб.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содержание ребенка в семье опекуна и приемной семье – 4 454,2 тыс.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ъем субсидий некоммерческим организациям из бюджета внутригородского муниципального образования Санкт-Петербурга муниципальный округ Морской в сумме – 0,0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Утвердить объем субсидий юридическим лицам (кроме некоммерческих организаций), индивидуальным предпринимателям, физическим лицам       из бюджета внутригородского муниципального образования Санкт-Петербурга муниципальный округ Морской в сумме – 0,0 тыс. руб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Установить размер базовой единицы, принимаемой для расчета должностных окладов и тарифных ставок (окладов) работников муниципального  учреждения с 1 января 2017 года – в сумме 9 880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>Утвердить верхний предел муниципального внутреннего долга внутригородского муниципального образования Санкт-Петербурга муниципальный округ Морской  на 01 января 2018 года в сумме 0,0 руб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</w:t>
      </w:r>
      <w:r>
        <w:rPr>
          <w:color w:val="000000"/>
        </w:rPr>
        <w:t xml:space="preserve"> предельный объем муниципального долга на 2017  год в сумме 0,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ерхний предел долга по муниципальным гарантиям внутригородского муниципального образования Санкт-Петербурга муниципальный округ Морской на 01.01.2017 года в сумме 0,0 тыс. руб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код главного распорядителя бюджетных средств местной администрации внутригородского муниципального образования Санкт-Петербурга муниципальный округ Морской – 9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од главного распорядителя бюджетных средств муниципального совета внутригородского муниципального образования Санкт-Петербурга муниципальный округ Морской – 98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Главным распорядителем средств резервного фонда в пределах ассигнований, определенных на 2017 год является местная администрация внутригородского муниципального образования 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убликовать решение в официальном издании внутригородского муниципального образова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Кольцову Т.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Глава муниципального образования </w:t>
        <w:tab/>
        <w:t xml:space="preserve">                           </w:t>
        <w:tab/>
        <w:tab/>
        <w:t xml:space="preserve">   Т.А.Кольцов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58"/>
        <w:gridCol w:w="1827"/>
        <w:gridCol w:w="552"/>
        <w:gridCol w:w="157"/>
        <w:gridCol w:w="1701"/>
        <w:gridCol w:w="313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вета  МО МО  Морской   от 08.12.2016 г. № 2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оходы местного бюджета внутригородского муниципального образования Санкт-Петербурга муниципальный округ Морской на 2017 го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960"/>
        <w:gridCol w:w="3009"/>
        <w:gridCol w:w="1701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7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48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93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2,2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0,8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й налог, зачисляемый в бюджеты субъектов Российской Федерации </w:t>
            </w:r>
            <w:r>
              <w:rPr>
                <w:sz w:val="22"/>
                <w:szCs w:val="22"/>
              </w:rPr>
              <w:t>(за налоговые периоды, истекшие до 1 января 2016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8,6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3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0,2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7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,9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2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8,4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8,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008,4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9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1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2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,5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1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4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2.2.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200 1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688,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54"/>
        <w:gridCol w:w="709"/>
        <w:gridCol w:w="1025"/>
        <w:gridCol w:w="1243"/>
        <w:gridCol w:w="2053"/>
      </w:tblGrid>
      <w:tr>
        <w:trPr>
          <w:trHeight w:val="391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90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вета  МО МО Морской                 от 08.12.2016 г.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местного бюджета внутригородского муниципального образования Санкт-Петербурга муниципальный округ Морской на 2017 год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5"/>
        <w:gridCol w:w="945"/>
        <w:gridCol w:w="1039"/>
        <w:gridCol w:w="1687"/>
        <w:gridCol w:w="1007"/>
        <w:gridCol w:w="1276"/>
      </w:tblGrid>
      <w:tr>
        <w:trPr>
          <w:trHeight w:val="118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4,7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4,7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55,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8,1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40,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7,6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7,6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2,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ведению подготовки и обучения неработающего населения способам защиты и действиям в чрезвычайных ситуациях,  а также способам защиты от опасностей , возникающих при ведении военных действий или вследствие этих действ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98,4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5,6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5,6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6,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2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9,4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,4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6,9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9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общего пользования местного значения, включая уборку территорий детских и спортивных площад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3,1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4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23,1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5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8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6,3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6,3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7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5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4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5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3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3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9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5,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5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5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4,2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4,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8,3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3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00,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42"/>
        <w:gridCol w:w="1268"/>
        <w:gridCol w:w="1283"/>
        <w:gridCol w:w="1134"/>
        <w:gridCol w:w="140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9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муниципального совета  МО МО  Морской                                                     от 08.12.2016 г. №  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пределение бюджетных ассигнований местного бюджета внутригородского муниципального образования Санкт-Петербурга муниципальный округ Морской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640"/>
        <w:gridCol w:w="851"/>
        <w:gridCol w:w="1701"/>
        <w:gridCol w:w="1134"/>
        <w:gridCol w:w="1372"/>
      </w:tblGrid>
      <w:tr>
        <w:trPr>
          <w:trHeight w:val="1185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62,8</w:t>
            </w:r>
          </w:p>
        </w:tc>
      </w:tr>
      <w:tr>
        <w:trPr>
          <w:trHeight w:val="11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178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</w:t>
            </w:r>
          </w:p>
        </w:tc>
      </w:tr>
      <w:tr>
        <w:trPr>
          <w:trHeight w:val="109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18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94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171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40,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154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1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7,6</w:t>
            </w:r>
          </w:p>
        </w:tc>
      </w:tr>
      <w:tr>
        <w:trPr>
          <w:trHeight w:val="14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7,6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2,5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4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1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11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 , возникающих при ведении военных действий или вследствие эти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98,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5,6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5,6</w:t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6,2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2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9,4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,4</w:t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6,9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9</w:t>
            </w:r>
          </w:p>
        </w:tc>
      </w:tr>
      <w:tr>
        <w:trPr>
          <w:trHeight w:val="12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общего пользования местного значения, включая уборку территорий детских и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3,1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1</w:t>
            </w:r>
          </w:p>
        </w:tc>
      </w:tr>
      <w:tr>
        <w:trPr>
          <w:trHeight w:val="9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8</w:t>
            </w:r>
          </w:p>
        </w:tc>
      </w:tr>
      <w:tr>
        <w:trPr>
          <w:trHeight w:val="157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6,3</w:t>
            </w:r>
          </w:p>
        </w:tc>
      </w:tr>
      <w:tr>
        <w:trPr>
          <w:trHeight w:val="157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6,3</w:t>
            </w:r>
          </w:p>
        </w:tc>
      </w:tr>
      <w:tr>
        <w:trPr>
          <w:trHeight w:val="157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5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7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99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5</w:t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139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4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15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5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3</w:t>
            </w:r>
          </w:p>
        </w:tc>
      </w:tr>
      <w:tr>
        <w:trPr>
          <w:trHeight w:val="11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</w:tr>
      <w:tr>
        <w:trPr>
          <w:trHeight w:val="94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9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9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5,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5</w:t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5</w:t>
            </w:r>
          </w:p>
        </w:tc>
      </w:tr>
      <w:tr>
        <w:trPr>
          <w:trHeight w:val="114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4,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4,2</w:t>
            </w:r>
          </w:p>
        </w:tc>
      </w:tr>
      <w:tr>
        <w:trPr>
          <w:trHeight w:val="111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8,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82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00,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60"/>
        <w:gridCol w:w="960"/>
        <w:gridCol w:w="620"/>
        <w:gridCol w:w="1216"/>
        <w:gridCol w:w="3460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6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вета  МО МО  Морской                                  от 08.12.2016г. № 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сточники финансирования дефицита местного бюджета внутригородского муниципального образования Санкт-Петербурга муниципальный округ Морской  на 2017 год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283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- Местная администрация внутригородского муниципального образования Санкт-Петербурга муниципальный округ  Морской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3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8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 01 05 02 01 03 0000 61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финансовых резерво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2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2,2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60"/>
        <w:gridCol w:w="960"/>
        <w:gridCol w:w="960"/>
        <w:gridCol w:w="960"/>
        <w:gridCol w:w="960"/>
        <w:gridCol w:w="960"/>
        <w:gridCol w:w="1229"/>
        <w:gridCol w:w="400"/>
      </w:tblGrid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вета  МО МО  Морской                          от 08.12.2016 г. № 27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2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еречень главных администраторов источников финансирования дефицита местного бюджета внутригородского муниципального образования Санкт-Петербурга муниципальный округ Морской на 2017 год </w:t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73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"/>
        <w:gridCol w:w="2027"/>
        <w:gridCol w:w="666"/>
        <w:gridCol w:w="6038"/>
        <w:gridCol w:w="702"/>
      </w:tblGrid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вета  МО МО  Морской                     от 08.12.2016 года №  2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еречень главных администраторов доходов и администратора доходов местного бюджета внутригородского муниципального образования Санкт-Петербурга муниципальный округ  Морской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11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на вмененный доход для отдельных видов деятельности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30 02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10 03 0000 11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и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Комитет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асилеостровского района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благоустройству</w:t>
            </w:r>
          </w:p>
        </w:tc>
      </w:tr>
      <w:tr>
        <w:trPr>
          <w:trHeight w:val="15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6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9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ная администрация внутригородского муниципального образования Санкт-Петербурга муниципальный округ  Морской</w:t>
            </w:r>
          </w:p>
        </w:tc>
      </w:tr>
      <w:tr>
        <w:trPr>
          <w:trHeight w:val="163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33 03 0000 120 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0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3 0000 44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30 03 0000 41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30 03 0000 44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(в части реализации материальных запасо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  <w:tr>
        <w:trPr>
          <w:trHeight w:val="99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20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26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9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 приемному родителю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3 0000 151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05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79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3:00Z</dcterms:created>
  <dc:creator>Сотрудник</dc:creator>
  <dc:description/>
  <cp:keywords/>
  <dc:language>en-US</dc:language>
  <cp:lastModifiedBy>Пользователь</cp:lastModifiedBy>
  <cp:lastPrinted>2014-12-11T14:54:00Z</cp:lastPrinted>
  <dcterms:modified xsi:type="dcterms:W3CDTF">2016-12-12T08:43:00Z</dcterms:modified>
  <cp:revision>9</cp:revision>
  <dc:subject/>
  <dc:title/>
</cp:coreProperties>
</file>