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 августа 2025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порядке проведения конкурса на замещение главы местной администрации внутригородского муниципального образования города федерального значения Санкт-Петербурга муниципальный округ Морской, утверждённого Решением муниципального совета внутригородского муниципального образования Санкт-Петербурга муниципальный округ Морской от 16 сентября 2024 №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.03.2025 № 33-ФЗ "Об общих принципах организации местного самоуправления в единой системе публичной власти", Федеральным законом «О муниципальной службе в Российской Федерации» от 02.03.2007 № 25-ФЗ, Законом Санкт-Петербурга от 23.09.2009г. № 420-79 «Об организации местного самоуправления в Санкт-Петербурге», Уставом внутригородского муниципального   образования города федерального значения Санкт-Петербурга муниципальный округ Морской,  предложением Прокуратуры Василеостровского района Санкт-Петербурга от 18.07.2025 № Исорт-20400003-962-25/-20400003 муниципальный совет внутригородского муниципального   образования города федерального значения Санкт-Петербурга муниципальный округ  Морск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В Положение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 (далее - Положение), утверждённого Решением муниципального совета </w:t>
      </w:r>
      <w:r>
        <w:rPr/>
        <w:t>внутригородского муниципального   образования города федерального значения Санкт-Петербурга муниципальный округ Морской от 16 сентября 2024 года № 3</w:t>
      </w:r>
      <w:r>
        <w:rPr>
          <w:bCs/>
        </w:rPr>
        <w:t xml:space="preserve"> внести следующие изменения: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1)  В подпункте 5 пункта 6.1 части 6 Положения слова «</w:t>
      </w:r>
      <w:r>
        <w:rPr/>
        <w:t>Минздравсоцразвития России от 14.12.2009 № 984-н» заменить словами «Министерства здравоохранения Российской Федерации от 14.04.2025 № 201н»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3. Контроль за выполнением настоящего решения возложить на главу муниципального образования В.Г. Дую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4.  Настоящее решение вступает в силу со следующего дня после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/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В.Г. Дуюнов</w:t>
      </w:r>
      <w:r>
        <w:rPr>
          <w:bCs/>
        </w:rPr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1:00Z</dcterms:created>
  <dc:creator>Сотрудник</dc:creator>
  <dc:description/>
  <dc:language>en-US</dc:language>
  <cp:lastModifiedBy>User</cp:lastModifiedBy>
  <cp:lastPrinted>2024-05-23T09:44:00Z</cp:lastPrinted>
  <dcterms:modified xsi:type="dcterms:W3CDTF">2025-08-28T09:41:00Z</dcterms:modified>
  <cp:revision>3</cp:revision>
  <dc:subject/>
  <dc:title/>
</cp:coreProperties>
</file>