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8572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РЕШЕНИЕ </w:t>
      </w:r>
      <w:r>
        <w:rPr>
          <w:b/>
        </w:rPr>
        <w:t>№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7 августа 2025 г.                      </w:t>
        <w:tab/>
        <w:t xml:space="preserve">                                                                   Санкт-Петербург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 внесении изменений в «Полож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 бюджетном процессе во внутригородском  </w:t>
      </w:r>
    </w:p>
    <w:p>
      <w:pPr>
        <w:pStyle w:val="Normal"/>
        <w:ind w:left="708" w:hanging="0"/>
        <w:rPr/>
      </w:pPr>
      <w:r>
        <w:rPr>
          <w:b/>
        </w:rPr>
        <w:t>муниципальном образовании города федерального</w:t>
      </w:r>
    </w:p>
    <w:p>
      <w:pPr>
        <w:pStyle w:val="Normal"/>
        <w:ind w:left="708" w:hanging="0"/>
        <w:rPr/>
      </w:pPr>
      <w:r>
        <w:rPr>
          <w:b/>
        </w:rPr>
        <w:t>значения Санкт-Петербур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униципальный округ Мор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.03.2025 № 33-ФЗ "Об общих принципах организации местного самоуправления в единой системе публичной власти"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Морской, предложением Прокуратуры Василеостровского района Санкт-Петербурга от 18.07.2025 № Исорт-20400003-958-25/-20400003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568" w:firstLine="708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В «Положение о бюджетном процессе во внутригородском муниципальном образовании города федерального значения Санкт-Петербурга муниципальный округ Морской» (далее – Положение), утвержденное решением муниципального совета от 20.05.2014 г. № 16 (с внесенными изменениями), внести следующие изменения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абзаце 2 пункта 2 статьи 20 Положения слова «трех месяцев со дня вступления его в </w:t>
      </w:r>
    </w:p>
    <w:p>
      <w:pPr>
        <w:pStyle w:val="Normal"/>
        <w:autoSpaceDE w:val="false"/>
        <w:ind w:left="708" w:hanging="0"/>
        <w:jc w:val="both"/>
        <w:rPr/>
      </w:pPr>
      <w:r>
        <w:rPr/>
        <w:t>силу» заменить словами «1 февраля текущего финансового года»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2. Опубликовать решение в официальном издании внутригородского муниципального   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   </w:t>
      </w:r>
      <w:r>
        <w:rPr/>
        <w:t>образования города федерального значения Санкт-Петербурга муниципальный округ Морской.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shd w:fill="FFFFFF" w:val="clear"/>
        <w:autoSpaceDE w:val="false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исполняющий полномочия председателя </w:t>
      </w:r>
    </w:p>
    <w:p>
      <w:pPr>
        <w:pStyle w:val="Normal"/>
        <w:ind w:firstLine="567"/>
        <w:jc w:val="both"/>
        <w:rPr/>
      </w:pPr>
      <w:r>
        <w:rPr/>
        <w:t>муниципального совета</w:t>
      </w:r>
      <w:r>
        <w:rPr>
          <w:b/>
        </w:rPr>
        <w:t xml:space="preserve">           </w:t>
        <w:tab/>
        <w:tab/>
        <w:tab/>
        <w:t xml:space="preserve">   </w:t>
        <w:tab/>
        <w:t xml:space="preserve">                                   </w:t>
      </w:r>
      <w:r>
        <w:rPr/>
        <w:t>В.Г. Дуюнов</w:t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0:00Z</dcterms:created>
  <dc:creator>Сотрудник</dc:creator>
  <dc:description/>
  <dc:language>en-US</dc:language>
  <cp:lastModifiedBy>User</cp:lastModifiedBy>
  <cp:lastPrinted>2023-01-31T12:30:00Z</cp:lastPrinted>
  <dcterms:modified xsi:type="dcterms:W3CDTF">2025-08-28T09:40:00Z</dcterms:modified>
  <cp:revision>3</cp:revision>
  <dc:subject/>
  <dc:title/>
</cp:coreProperties>
</file>