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>№ 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11.2024 г.                     </w:t>
        <w:tab/>
        <w:t xml:space="preserve">                                                             </w:t>
        <w:tab/>
        <w:t xml:space="preserve">   Санкт-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естного бюджета внутригородского</w:t>
      </w:r>
    </w:p>
    <w:p>
      <w:pPr>
        <w:pStyle w:val="Normal"/>
        <w:rPr/>
      </w:pPr>
      <w:r>
        <w:rPr>
          <w:b/>
        </w:rPr>
        <w:t xml:space="preserve">муниципального образования города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ого значения Санкт-Петербурга </w:t>
      </w:r>
    </w:p>
    <w:p>
      <w:pPr>
        <w:pStyle w:val="Normal"/>
        <w:rPr/>
      </w:pPr>
      <w:r>
        <w:rPr>
          <w:b/>
        </w:rPr>
        <w:t>муниципальный округ Морской на 2025 год</w:t>
      </w:r>
      <w:r>
        <w:rPr>
          <w:szCs w:val="28"/>
        </w:rPr>
        <w:t xml:space="preserve"> и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Положением о бюджетном процессе во внутригородском  муниципальном образовании города федерального значения Санкт-Петербурга муниципальный округ Морской, Уставом внутригородского муниципального образования города федерального значения Санкт-Петербурга муниципальный округ Морской, рассмотрев проект местного бюджета внутригородского муниципального образования города федерального значения Санкт-Петербурга муниципальный округ Морской на 2025  и на плановый период 2026 и 2027 годов, муниципальный со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Утвердить местный бюджет  на 2025 год и плановый период 2026 и 2027 год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общий объем доходов местного бюджета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/>
        <w:t>на 2025 год – в сумме 87 567,3 тыс.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/>
        <w:t>на 2026 год – в сумме 90 805,6 тыс.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>
          <w:color w:val="000000"/>
        </w:rPr>
        <w:t xml:space="preserve"> </w:t>
      </w:r>
      <w:r>
        <w:rPr/>
        <w:t>на 2027 год – в сумме 94 125,5 тыс. руб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общий объем расходов местного бюджета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/>
        <w:t>на 2025 год – в сумме 87 937,5  тыс. руб.</w:t>
      </w:r>
    </w:p>
    <w:p>
      <w:pPr>
        <w:pStyle w:val="Normal"/>
        <w:autoSpaceDE w:val="false"/>
        <w:ind w:left="1134" w:hanging="992"/>
        <w:jc w:val="both"/>
        <w:rPr/>
      </w:pPr>
      <w:r>
        <w:rPr/>
        <w:t xml:space="preserve">                 </w:t>
      </w:r>
      <w:r>
        <w:rPr/>
        <w:t>на 2026 год – в сумме 90 805,6 тыс. руб., в том числе условно утвержденные расходы в сумме 1 988,3 тыс.руб.</w:t>
      </w:r>
    </w:p>
    <w:p>
      <w:pPr>
        <w:pStyle w:val="Normal"/>
        <w:autoSpaceDE w:val="false"/>
        <w:ind w:left="1134" w:hanging="992"/>
        <w:jc w:val="both"/>
        <w:rPr/>
      </w:pPr>
      <w:r>
        <w:rPr/>
        <w:t xml:space="preserve">                </w:t>
      </w:r>
      <w:r>
        <w:rPr/>
        <w:t>на 2027 год – в сумме 94 125,5 тыс. руб., в том числе условно утвержденные расходы в сумме 4 040,8 тыс.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становить дефицит местного бюджета на 2025 год – в сумме 370,2 тыс.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Утвердить общий объем источников внутреннего финансирования дефицита местного бюджета на 2025 г. – в сумме 370,2 тыс.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Доходы местного бюджета на 2025 год и на плановый период 2026 и 2027 годов (с учетом поступления доходов по источникам определенным Приложением № 7 к проекту Закону Санкт-Петербурга «О бюджете Санкт-Петербурга на 2025 год и на плановый период 2026 и 2027 годов»)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Ведомственную структуру расходов местного бюджета внутригородского муниципального образования Санкт-Петербурга муниципальный округ Морской на 2025  год  и на плановый 2026 и 2027 годов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/>
        <w:t>Утвердить Распределение бюджетных ассигнований местного бюджета внутригородского муниципального образования города федерального значения Санкт-Петербурга муниципальный округ Морской по разделам, подразделам, целевым статьям (муниципальным программам  и непрограммным направлениям деятельности) и группам видов расходов классификации расходов бюджета на 2025 год и на плановый период 2026 и 2027 годов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источники финансирования дефицита местного бюджета на 2025  год  и на плановый 2026 и 2027 годов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общий объем субвенций местному бюджету внутригородского муниципального образования  Санкт-Петербурга муниципальный округ  Морской на выполнение отдельных государственных полномочий Санкт-Петербурга по организации и осуществлению деятельности по опеке и попечительству, на содержание ребенка в семье опекуна и приемной семье, на вознаграждение, причитающееся приемному родителю, 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/>
        <w:t xml:space="preserve"> </w:t>
      </w:r>
      <w:r>
        <w:rPr/>
        <w:t>на 2025 год - в сумме 13 795,2 тыс. руб</w:t>
      </w:r>
      <w:r>
        <w:rPr>
          <w:color w:val="000000"/>
        </w:rPr>
        <w:t xml:space="preserve">.;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 2026 год - в сумме  14 335,4 тыс.руб.;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 2027 год - в сумме 14 894,1 тыс.руб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общий объем дотации местному бюджету внутригородского муниципального образования Санкт-Петербурга муниципальный округ Морской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/>
        <w:t>на 2025 год - в сумме 71 228,7 тыс.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/>
        <w:t>на 2026 год – в сумме 73 827,2 тыс.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/>
        <w:t>на 2027 год – в сумме 76 497,4 тыс. руб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Утвердить общий объем бюджетных ассигнований, направленных на исполнение  публичных нормативных обязательств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>на 2025 год – в сумме 7 548,40 тыс. руб</w:t>
      </w:r>
      <w:r>
        <w:rPr>
          <w:color w:val="000000"/>
        </w:rPr>
        <w:t>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 xml:space="preserve">на 2026 год - в сумме </w:t>
      </w:r>
      <w:r>
        <w:rPr>
          <w:color w:val="000000"/>
        </w:rPr>
        <w:t xml:space="preserve"> 7 843,7 тыс.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 xml:space="preserve">на 2027 год </w:t>
      </w:r>
      <w:r>
        <w:rPr>
          <w:color w:val="000000"/>
        </w:rPr>
        <w:t>– в сумме 8 149,5 тыс.руб.,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в том числе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сходы на выплату пенсии за выслугу лет лицам, замещавшим должности муниципальной службы: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5 год – в сумме 491,4 тыс. 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/>
      </w:pPr>
      <w:r>
        <w:rPr>
          <w:color w:val="000000"/>
        </w:rPr>
        <w:t>на 2026 год – в сумме 510,6 тыс.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/>
      </w:pPr>
      <w:r>
        <w:rPr>
          <w:color w:val="000000"/>
        </w:rPr>
        <w:t>на 2027 год – в сумме 530,5 тыс. руб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расходы на предоставление доплат к пенсии лицам, замещавшим муниципальные должности и должности муниципальной службы: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5 год – в сумме 1 924,9 тыс.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/>
      </w:pPr>
      <w:r>
        <w:rPr>
          <w:color w:val="000000"/>
        </w:rPr>
        <w:t>на 2026 год – в сумме 2 000,3 тыс.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/>
      </w:pPr>
      <w:r>
        <w:rPr>
          <w:color w:val="000000"/>
        </w:rPr>
        <w:t>на 2027 год – в сумме 2 078,3 тыс.руб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содержание ребенка в семье опекуна и приемной семье: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5 год – в сумме 5 132,1 тыс.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6 год – в сумме 5 332,8 тыс.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7 год – в сумме 5 540,7 тыс.руб.</w:t>
      </w:r>
    </w:p>
    <w:p>
      <w:pPr>
        <w:pStyle w:val="Normal"/>
        <w:numPr>
          <w:ilvl w:val="0"/>
          <w:numId w:val="2"/>
        </w:numPr>
        <w:autoSpaceDE w:val="false"/>
        <w:ind w:left="709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Установить размер базовой единицы, принимаемой для расчета должностных окладов и ставок работников муниципального  учреждения:</w:t>
      </w:r>
    </w:p>
    <w:p>
      <w:pPr>
        <w:pStyle w:val="Normal"/>
        <w:autoSpaceDE w:val="false"/>
        <w:ind w:left="709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- с 1 января 2025 года – в сумме 16 953,0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- с 1 января 2026 года – в сумме 17 616,0 руб.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- с 1 января 2027 года – в сумме 18 303,0 ру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 </w:t>
      </w:r>
      <w:r>
        <w:rPr/>
        <w:t>Утвердить верхний предел муниципального внутреннего долга, в том числе верхний предел долга по муниципальным гарантиям, внутригородского муниципального образования Санкт-Петербурга муниципальный округ Морской по состоянию на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- 01 января 2026 года в сумме 0,0 рублей, в том числе по муниципальным гарантиям – 0,0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- 01 января 2027 года в сумме 0,0 рублей, в том числе по муниципальным гарантиям – 0,0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>- 01 января 2028 года в сумме 0,0 рублей, в том числе по муниципальным гарантиям – 0,0 руб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Решение вступает в силу с момента принят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решения возложить на главу          муниципального образования Дуюнова В.Г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 xml:space="preserve">исполняющий полномочия председателя 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</w:rPr>
      </w:pPr>
      <w:r>
        <w:rPr/>
        <w:t>муниципального совета</w:t>
      </w:r>
      <w:r>
        <w:rPr>
          <w:b/>
          <w:i/>
        </w:rPr>
        <w:t xml:space="preserve">           </w:t>
        <w:tab/>
        <w:tab/>
        <w:tab/>
        <w:tab/>
      </w:r>
      <w:r>
        <w:rPr>
          <w:color w:val="000000"/>
        </w:rPr>
        <w:tab/>
        <w:t xml:space="preserve">             </w:t>
        <w:tab/>
        <w:t xml:space="preserve">   В.Г.Дую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20.11.2024 г. № 12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ход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60"/>
        <w:gridCol w:w="3320"/>
        <w:gridCol w:w="2320"/>
        <w:gridCol w:w="1360"/>
        <w:gridCol w:w="1840"/>
      </w:tblGrid>
      <w:tr>
        <w:trPr>
          <w:trHeight w:val="58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руб)</w:t>
            </w:r>
          </w:p>
        </w:tc>
      </w:tr>
      <w:tr>
        <w:trPr>
          <w:trHeight w:val="58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4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4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5,3</w:t>
            </w:r>
          </w:p>
        </w:tc>
      </w:tr>
      <w:tr>
        <w:trPr>
          <w:trHeight w:val="28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3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3 00000 00 0000 00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000 00 0000 13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0 00 0000 13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3 03 0000 13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2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6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391,5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2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6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391,5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2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2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497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2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2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497,4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ь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1 03 00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2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97,4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9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3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94,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9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3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94,1</w:t>
            </w:r>
          </w:p>
        </w:tc>
      </w:tr>
      <w:tr>
        <w:trPr>
          <w:trHeight w:val="14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3 00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71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2,4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1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56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2,0</w:t>
            </w:r>
          </w:p>
        </w:tc>
      </w:tr>
      <w:tr>
        <w:trPr>
          <w:trHeight w:val="2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2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19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3 00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1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200 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5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12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20.11.2024 г. № 12 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домственная структур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ходов местного бюджета внутригородского муниципального образования города федерального значения Санкт-Петербурга муниципальный округ Морской на 2025 год и на плановый период 2026 и 2027 годов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34"/>
        <w:gridCol w:w="1268"/>
        <w:gridCol w:w="1681"/>
        <w:gridCol w:w="1250"/>
        <w:gridCol w:w="1245"/>
        <w:gridCol w:w="1276"/>
        <w:gridCol w:w="1134"/>
      </w:tblGrid>
      <w:tr>
        <w:trPr>
          <w:trHeight w:val="63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,  подраздел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руб)</w:t>
            </w:r>
          </w:p>
        </w:tc>
      </w:tr>
      <w:tr>
        <w:trPr>
          <w:trHeight w:val="63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18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94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4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4,4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06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5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,7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9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5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590,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6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02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89,0</w:t>
            </w:r>
          </w:p>
        </w:tc>
      </w:tr>
      <w:tr>
        <w:trPr>
          <w:trHeight w:val="14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2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2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852,0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8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2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4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8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12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9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86,3</w:t>
            </w:r>
          </w:p>
        </w:tc>
      </w:tr>
      <w:tr>
        <w:trPr>
          <w:trHeight w:val="7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7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7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8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10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8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8,6</w:t>
            </w:r>
          </w:p>
        </w:tc>
      </w:tr>
      <w:tr>
        <w:trPr>
          <w:trHeight w:val="10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8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аспортизация территорий зеленых насаждений общего пользования местного значе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10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9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7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8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18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14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14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17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13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8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73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3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14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8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5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1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14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9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142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6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6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9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84,7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0,8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9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12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20.11.2024 г. № 12  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ределение бюджетных ассигнований                                                                                                                                                                                 бюджета внутригородского муниципального образования города федерального значения Санкт-Петербурга муниципальный округ Морско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на 2025 год и на плановый период 2026 и 2027 годов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336"/>
        <w:gridCol w:w="1268"/>
        <w:gridCol w:w="1600"/>
        <w:gridCol w:w="1420"/>
        <w:gridCol w:w="1240"/>
        <w:gridCol w:w="1134"/>
        <w:gridCol w:w="1276"/>
      </w:tblGrid>
      <w:tr>
        <w:trPr>
          <w:trHeight w:val="6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вида расхода (группа)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53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8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66,8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4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                  (ПРЕДСТАВИТЕЛЬНЫХ) ОРГАНОВ ГОСУДАРСТВЕННОЙ ВЛАСТИИ ПРЕДСТАВИТЕЛЬНЫХ ОРГАНОВ  МУНИЦИПАЛЬНЫХ ОБРАЗОВА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7</w:t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18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 содержание и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86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15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5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,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</w:tr>
      <w:tr>
        <w:trPr>
          <w:trHeight w:val="17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2,0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2,0</w:t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 ВНУТРИГОРОДСКОГО МУНИЦИПАЛЬНОГО ОБРАЗОВАНИЯ ГОРОДА ФЕДЕРАЛЬНОГО ЗНАЧЕНИЯ САНКТ-ПЕТЕРБУРГА МУНИЦИПАЛЬНЫЙ ОКРУГ МОРСКОЙ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86,3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10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9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8,6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14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12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</w:tr>
      <w:tr>
        <w:trPr>
          <w:trHeight w:val="10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Y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8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14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20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8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19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4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4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10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5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5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4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6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6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12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МАССОВЫХ СПОРТИВ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17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 ПО МУНИЦИПАЛЬНЫМ ПРОГРАММА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229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6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855,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0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НО  РАСХОДОВ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12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т 20.11.2024 г. № 12 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сточники финансирования дефицит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5 годи на плановый период 2026 и 2027 годов</w:t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80"/>
        <w:gridCol w:w="5900"/>
        <w:gridCol w:w="1990"/>
        <w:gridCol w:w="1423"/>
        <w:gridCol w:w="1547"/>
      </w:tblGrid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370,2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87 567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94 125,50    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87 567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4 125,50   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87 567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4 125,50    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87 567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4 125,50    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87 937,5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7 937,5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7 937,5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3 0000 610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7 937,5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370,2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6:00Z</dcterms:created>
  <dc:creator>Сотрудник</dc:creator>
  <dc:description/>
  <cp:keywords/>
  <dc:language>en-US</dc:language>
  <cp:lastModifiedBy>User</cp:lastModifiedBy>
  <cp:lastPrinted>2024-10-18T10:56:00Z</cp:lastPrinted>
  <dcterms:modified xsi:type="dcterms:W3CDTF">2024-11-20T08:35:00Z</dcterms:modified>
  <cp:revision>5</cp:revision>
  <dc:subject/>
  <dc:title/>
</cp:coreProperties>
</file>