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>№ 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2.05.2024 г.                     </w:t>
        <w:tab/>
        <w:t xml:space="preserve">                                                             </w:t>
        <w:tab/>
        <w:t xml:space="preserve">  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>от 27.11.2023 г. № 24 «Об утверждении местного бюджет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нутригородского муниципального образования города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ого значения Санкт-Петербурга </w:t>
      </w:r>
    </w:p>
    <w:p>
      <w:pPr>
        <w:pStyle w:val="Normal"/>
        <w:rPr/>
      </w:pPr>
      <w:r>
        <w:rPr>
          <w:b/>
        </w:rPr>
        <w:t>муниципальный округ Морской на 2024 год</w:t>
      </w:r>
      <w:r>
        <w:rPr>
          <w:szCs w:val="28"/>
        </w:rPr>
        <w:t xml:space="preserve"> и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на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Положением о бюджетном процессе во внутригородском  муниципальном образовании города федерального значения Санкт-Петербурга муниципальный округ Морской, Уставом внутригородского муниципального образования города федерального значения Санкт-Петербурга муниципальный округ Морской, рассмотрев проект местного бюджета внутригородского муниципального образования города федерального значения Санкт-Петербурга муниципальный округ Морской на 2024  и на плановый период 2025 и 2026 годов, муниципальный 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В </w:t>
      </w:r>
      <w:r>
        <w:rPr/>
        <w:t>Решение муниципального совета внутригородского муниципального образования города федерального значения Санкт-Петербурга муниципальный округ Морской от 27 ноября 2023 года № 24 «Об утверждении местного бюджета внутригородского муниципального образования города федерального значения Санкт-Петербурга муниципальный округ Морской на 2024 год</w:t>
      </w:r>
      <w:r>
        <w:rPr>
          <w:szCs w:val="28"/>
        </w:rPr>
        <w:t xml:space="preserve"> и на плановый период 2025 и 2026 годов</w:t>
      </w:r>
      <w:r>
        <w:rPr/>
        <w:t>»</w:t>
      </w:r>
      <w:r>
        <w:rPr>
          <w:color w:val="000000"/>
        </w:rPr>
        <w:t xml:space="preserve"> внести следующие изменения</w:t>
      </w:r>
      <w:r>
        <w:rPr/>
        <w:t>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Абзац 2 пункта 2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на 2024 год – в сумме 109 819,0 тыс. руб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Абзац 2 пункта 3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на 2024 год – в сумме 112 693,3  тыс. руб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1, изложив его в редакци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2, изложив его в редакц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3, изложив его в редакции согласно приложению № 3 к настоящему Решению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4, изложив его в редакции согласно приложению № 4 к настоящему Решению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Пункт 19 изложить в следующей редакции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>
          <w:color w:val="000000"/>
        </w:rPr>
        <w:t>Утвердить главным распорядителем средств на проведение выборов избирательную комиссию, организующую подготовку и проведение выборов в муниципальный совет – Территориальную Избирательную комиссию № 32 Василеостровского района (код главного распорядителя бюджетных средств – 910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Опубликовать решение в официальном издании внутригородского муниципального образования города федерального значения Санкт-Петербурга муниципальный округ Мор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Решение вступает в силу со следующего дня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Контроль за исполнением настоящего решения возложить на главу муниципального образования Кольцову Т.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Глава муниципального образования </w:t>
        <w:tab/>
        <w:t xml:space="preserve">                           </w:t>
        <w:tab/>
        <w:tab/>
        <w:t xml:space="preserve">   Т.А.Кольцова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22.05.2024 г.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ход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052"/>
        <w:gridCol w:w="960"/>
        <w:gridCol w:w="3320"/>
        <w:gridCol w:w="1390"/>
        <w:gridCol w:w="1360"/>
        <w:gridCol w:w="1616"/>
      </w:tblGrid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руб)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2,6</w:t>
            </w:r>
          </w:p>
        </w:tc>
      </w:tr>
      <w:tr>
        <w:trPr>
          <w:trHeight w:val="21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6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3 00000 00 0000 0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000 00 0000 13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0 00 0000 13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3 03 0000 13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10 00 0000 1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3 0000 1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3 0000 1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8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21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8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21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74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7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72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7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72,0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ь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3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57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72,0</w:t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3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3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1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49,0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1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49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3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0,7</w:t>
            </w:r>
          </w:p>
        </w:tc>
      </w:tr>
      <w:tr>
        <w:trPr>
          <w:trHeight w:val="18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1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7</w:t>
            </w:r>
          </w:p>
        </w:tc>
      </w:tr>
      <w:tr>
        <w:trPr>
          <w:trHeight w:val="24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2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3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7 03 01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2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2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81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63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 072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22.05.2024 г.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омственная структур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местного бюджета внутригородского муниципального образования города федерального значения Санкт-Петербурга муниципальный округ Морской на 2024 год и на плановый период 2025 и 2026 годов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168"/>
        <w:gridCol w:w="934"/>
        <w:gridCol w:w="1268"/>
        <w:gridCol w:w="1682"/>
        <w:gridCol w:w="1250"/>
        <w:gridCol w:w="1245"/>
        <w:gridCol w:w="1276"/>
        <w:gridCol w:w="1134"/>
      </w:tblGrid>
      <w:tr>
        <w:trPr>
          <w:trHeight w:val="6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 подраздел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руб)</w:t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1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7,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87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87,3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2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2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7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2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8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9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8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951,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4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 639,0</w:t>
            </w:r>
          </w:p>
        </w:tc>
      </w:tr>
      <w:tr>
        <w:trPr>
          <w:trHeight w:val="14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9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 49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9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5,9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0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9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2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8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1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4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203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0,3</w:t>
            </w:r>
          </w:p>
        </w:tc>
      </w:tr>
      <w:tr>
        <w:trPr>
          <w:trHeight w:val="12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 390,3</w:t>
            </w:r>
          </w:p>
        </w:tc>
      </w:tr>
      <w:tr>
        <w:trPr>
          <w:trHeight w:val="9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рганизацию благоустройства территории муниципального образования в рамках выполнения мероприятий программы «Петербургские двор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редств местного бюдж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 в рамках выполнения мероприятий программы «Петербургские двор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редств местного бюдж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1.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78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75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6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11,8</w:t>
            </w:r>
          </w:p>
        </w:tc>
      </w:tr>
      <w:tr>
        <w:trPr>
          <w:trHeight w:val="9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13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17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135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4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4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5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6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6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1 00 01010   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00 01010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6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69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3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6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72,3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22.05.2024 г. №  10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бюджета внутригородского муниципального образования города федерального значения Санкт-Петербурга муниципальный округ Морско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761"/>
        <w:gridCol w:w="1268"/>
        <w:gridCol w:w="1600"/>
        <w:gridCol w:w="1420"/>
        <w:gridCol w:w="1240"/>
        <w:gridCol w:w="1417"/>
        <w:gridCol w:w="1276"/>
        <w:gridCol w:w="8"/>
      </w:tblGrid>
      <w:tr>
        <w:trPr>
          <w:trHeight w:val="6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вида расхода (группа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26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3,6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4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                  (ПРЕДСТАВИТЕЛЬНЫХ) ОРГАНОВ ГОСУДАРСТВЕННОЙ ВЛАСТИИ ПРЕДСТАВИТЕЛЬНЫХ ОРГАНОВ  МУНИЦИПАЛЬНЫХ ОБРАЗОВ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2,2</w:t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18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содержание и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15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2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96,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9,7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7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5,9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0,7</w:t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9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1 00 0101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00 0101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10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10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4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203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0,3</w:t>
            </w:r>
          </w:p>
        </w:tc>
      </w:tr>
      <w:tr>
        <w:trPr>
          <w:trHeight w:val="14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 ВНУТРИГОРОДСКОГО МУНИЦИПАЛЬНОГО ОБРАЗОВАНИЯ ГОРОДА ФЕДЕРАЛЬНОГО ЗНАЧЕНИЯ САНКТ-ПЕТЕРБУРГА МУНИЦИПАЛЬНЫЙ ОКРУГ МОРСКОЙ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0,3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рганизацию благоустройства территории муниципального образования в рамках выполнения мероприятий программы «Петербургские дво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SP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SP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NP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2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NP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 в рамках выполнения мероприятий программы «Петербургские дво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SP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SP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3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NP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3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NP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4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78,5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4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75,0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4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4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4.2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4.3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4.3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5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11,8</w:t>
            </w:r>
          </w:p>
        </w:tc>
      </w:tr>
      <w:tr>
        <w:trPr>
          <w:trHeight w:val="10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5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5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5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5.2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5.2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Y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8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22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15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1.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2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3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3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18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4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4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5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5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1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6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6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17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2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3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3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2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МАССОВЫХ СПОРТИВ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I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17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1.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 ПО МУНИЦИПАЛЬНЫМ ПРОГРАММА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92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5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77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3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НО  РАСХОДОВ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6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72,3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22.05.2024 г.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точники финансирования дефицит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4 годи на плановый период 2025 и 2026 годов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5900"/>
        <w:gridCol w:w="1990"/>
        <w:gridCol w:w="1713"/>
        <w:gridCol w:w="1843"/>
      </w:tblGrid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109 819,0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82 863,4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86 072,30    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109 819,0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82 863,4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86 072,30   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109 819,0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82 863,4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86 072,30    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109 819,0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82 863,4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86 072,30    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12 693,3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82 863,4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2 693,3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2 863,4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2 693,3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2 863,4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3 0000 610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2 693,3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2 863,4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9:00Z</dcterms:created>
  <dc:creator>Сотрудник</dc:creator>
  <dc:description/>
  <cp:keywords/>
  <dc:language>en-US</dc:language>
  <cp:lastModifiedBy>User</cp:lastModifiedBy>
  <cp:lastPrinted>2024-02-21T13:24:00Z</cp:lastPrinted>
  <dcterms:modified xsi:type="dcterms:W3CDTF">2024-05-24T10:00:00Z</dcterms:modified>
  <cp:revision>526</cp:revision>
  <dc:subject/>
  <dc:title/>
</cp:coreProperties>
</file>