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eastAsia="Calibri Light" w:cs="Calibri Light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» февраля 2023 г.                                                                                       Санкт-Петербур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памятных да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а федерального знач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 муниципальный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 Морск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части 2 статьи 10 Закона Санкт-Петербурга от 23 сентября 2009 г. № 420-79 «Об организации местного самоуправления в Санкт-Петербурге», пунктом 4 части 2 статьи 5 Устава внутригородского муниципального образования Санкт-Петербурга муниципальный округ Морской, муниципальный совет внутригородского муниципального образования города федерального значения Санкт-Петербург муниципальный округ Морской 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Установить памятные даты внутригородского муниципального образования города федерального значения Санкт-Петербург муниципальный округ Морской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Устава муниципального образования» - 16 июня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присвоения муниципальному округу наименование Морской» - 14 июля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памяти моряков Краснознамённого крейсера «Киров» - 30 сентября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намывных территорий муниципального округа Морской» - 17 декабря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Балтийского моря» -  22 марта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фициально опубликовать настоящее Решение в официальн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 муниципальный округ Мор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Морско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            </w:t>
        <w:tab/>
        <w:tab/>
        <w:t xml:space="preserve">    </w:t>
        <w:tab/>
        <w:tab/>
        <w:t xml:space="preserve"> Т.А. Кольц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роекту Решения муниципального совета внутригородского муниципального образования Санкт-Петербурга МО Морской по обоснованию дат 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нь Устава муниципального образования» - 16 июн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став МО Морской (на период принятия МО №10) принят постановлением Муниципального совета Муниципального округа N 10 Санкт-Петербурга от 16.06.98 N 9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нь присвоения муниципальному округу наименование Морской» - 14 ию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му округу Морской присвоено постановлением Муниципального совета муниципального образования муниципального округа N 10 от 14.07.1998 N 10 "О внесении изменений и дополнений в Устав муниципального образования муниципальный округ N 10 Санкт-Петербурга"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День памяти моряков Краснознамённого крейсера «Киров» - 30 сентября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30 сентября 1990 года на территории МО Морской на Морской набережной Василеостровского района Санкт-Петербурга, между домами № 15 и № 17, был открыт мемориал в память о подвиге краснознамённого крейсера «Киров» в годы Великой Отечественной войны и 900- дневной блокады города.</w:t>
      </w:r>
      <w:r>
        <w:rPr>
          <w:rFonts w:cs="Times New Roman" w:ascii="Times New Roman" w:hAnsi="Times New Roman"/>
          <w:color w:val="202122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После исключения корабля из списков флота две его носовые артиллерийские башни были установлены в Ленинграде (на морской набережной)  в качестве памятника кораблю- защитнику города.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нь намывных территорий муниципального округа Морской» - 17 декабр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едение намывных территорий, в настоящее время входящих в состав территории муниципального округа Морской, стало осуществляться на осн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ения Исполнительного комитета Ленинградского городского Совета депутатов трудящихся от 17.12.1965 N 1135 "О застройке западной части Васильевского острова". Так, на момент принятия данного Решения, нынешняя территория улицы Кораблестроителей являлась акваторией Финского залив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нь Балтийского моря» -  22 март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86 голу во время проведения 17 заседания  Хельсинской комиссии (ХЕЛКОМ) Х утвердили решение о праздновании Дня Балтийского моря. Главной целью праздника определили повышение осведомленности и вовлеченности экспертного сообщества, органов власти и населения в процесс выполнения решений Хельсинкской конвенции по защите морской среды района Балтийского регион. Дата празднования выбрана не случайно  — именно в этот день в 1974 году  была подписана Хельсинская конвенция, а также празднуется Всемирный день водных ресурсов.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нь жителя улицы Кораблестроителей» - 15 декабр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расположена в западной части Васильевского острова Санкт-Петербурга. Наименована 15 декабря 1972 года на морскую тематику, как и многие другие названия улиц района. В связи с тем, что большая часть жилья в прилагающем районе была отдана служащим Балтийского судостроительного завода, улица в 1972 году стала называться улицей Кораблестроителей. Частично проходит по намывной территории, намытой во второй половине 60-х годов XX века. Пересекает реку Смоленку по мосту Кораблестроителей. Изначально предполагалось, что улица пройдёт от Большого проспекта до Уральской улицы, соединяя начало и конец Наличной улицы. Однако участок улицы Кораблестроителей южнее Прибалтийской площади до сих пор не построен, поэтому первый дом по улице имеет номер 12.</w:t>
      </w:r>
    </w:p>
    <w:p>
      <w:pPr>
        <w:pStyle w:val="Normal"/>
        <w:autoSpaceDE w:val="false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ужбе краснознамённого крейсера «Киров» в составе ВМФ до начала Великой Отечественной войны, его участии в Великой Отечественной войне, обороне Ленинграда   и его дальнейшей службе в ВМФ СССР вплоть до исключения из списка флота</w:t>
      </w:r>
    </w:p>
    <w:p>
      <w:pPr>
        <w:pStyle w:val="Style15"/>
        <w:shd w:fill="FFFFFF" w:val="clear"/>
        <w:spacing w:before="120" w:after="120"/>
        <w:ind w:firstLine="708"/>
        <w:rPr>
          <w:rFonts w:ascii="Arial" w:hAnsi="Arial" w:cs="Arial"/>
          <w:color w:val="202122"/>
          <w:sz w:val="21"/>
          <w:szCs w:val="21"/>
        </w:rPr>
      </w:pPr>
      <w:r>
        <w:rPr>
          <w:rFonts w:cs="Arial" w:ascii="Arial" w:hAnsi="Arial"/>
          <w:color w:val="202122"/>
          <w:sz w:val="21"/>
          <w:szCs w:val="21"/>
        </w:rPr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>5 октября 1939 года крейсер прибыл в Таллин. 22 октября 1939 года первым во главе отряда советских кораблей вошёл в порт Лиепаи, 11 октября 1939 года «Минск» во главе отряда советских кораблей первым вошёл в порт Таллина после подписания Пакта о взаимопомощи между СССР и Латвией, которым предусматривалось размещение в последней советских войск.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instrText xml:space="preserve"> HYPERLINK "https://ru.wikipedia.org/wiki/Киров_(крейсер)" \l "cite_note-3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24"/>
          <w:szCs w:val="24"/>
          <w:u w:val="none"/>
          <w:vertAlign w:val="superscript"/>
        </w:rPr>
        <w:t>[3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end"/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>В Лиепае крейсер базировался до конца советско- финской войны. В этой войне крейсер провёл одну боевую операцию — 1 декабря 1939 года вышел в море для обстрела финской береговой батареи на острове Руссарэ. Не имея кораблей прикрытия и сведений о расположении минных полей, корабль чудом избежал попадания на них. При обстреле батареи было выпущено 35 снарядов (повреждены пристань, казарма, маяк, сама батарея не пострадала).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instrText xml:space="preserve"> HYPERLINK "https://ru.wikipedia.org/wiki/Киров_(крейсер)" \l "cite_note-5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24"/>
          <w:szCs w:val="24"/>
          <w:u w:val="none"/>
          <w:vertAlign w:val="superscript"/>
        </w:rPr>
        <w:t>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end"/>
      </w:r>
      <w:r>
        <w:rPr>
          <w:rFonts w:cs="Times New Roman" w:ascii="Times New Roman" w:hAnsi="Times New Roman"/>
          <w:color w:val="202122"/>
          <w:sz w:val="24"/>
          <w:szCs w:val="24"/>
        </w:rPr>
        <w:t> В ответ финны выпустили 15 снарядов и по их данным — добились попадания в крейсер (советскими источниками попадание в корабль не подтверждается)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instrText xml:space="preserve"> HYPERLINK "https://ru.wikipedia.org/wiki/Киров_(крейсер)" \l "cite_note-_524bda5420f5e76b-4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24"/>
          <w:szCs w:val="24"/>
          <w:u w:val="none"/>
          <w:vertAlign w:val="superscript"/>
        </w:rPr>
        <w:t>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end"/>
      </w:r>
      <w:r>
        <w:rPr>
          <w:rFonts w:cs="Times New Roman" w:ascii="Times New Roman" w:hAnsi="Times New Roman"/>
          <w:color w:val="202122"/>
          <w:sz w:val="24"/>
          <w:szCs w:val="24"/>
        </w:rPr>
        <w:t>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>Осенью 1940 года ушел в Кронштадт на гарантийный ремонт и замену лейнеров. 21 мая 1941 года крейсер начал кампанию, вскоре перешел в Таллин. 14 июня перебазировался в Усть-Двинск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>22 июня 1941 года находился на рейде Риги. Далее участвовал в обороне Таллина: с 22 по 27 августа произвел 36 стрельб по войскам противника, в ответ по кораблю было выпущено до 500 снарядов и сброшено 326 бомб немецкой авиацией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instrText xml:space="preserve"> HYPERLINK "https://ru.wikipedia.org/wiki/Киров_(крейсер)" \l "cite_note-_524bda5420f5e76a-6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24"/>
          <w:szCs w:val="24"/>
          <w:u w:val="none"/>
          <w:vertAlign w:val="superscript"/>
        </w:rPr>
        <w:t>[6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end"/>
      </w:r>
      <w:r>
        <w:rPr>
          <w:rFonts w:cs="Times New Roman" w:ascii="Times New Roman" w:hAnsi="Times New Roman"/>
          <w:color w:val="202122"/>
          <w:sz w:val="24"/>
          <w:szCs w:val="24"/>
        </w:rPr>
        <w:t>. 25 августа на рейде Таллина крейсер получил одно попадание немецкого 15-см снаряда в корму, от которого загорелись шесть больших глубинных бомб, погибло 9 членов экипажа, 30 получили ранения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instrText xml:space="preserve"> HYPERLINK "https://ru.wikipedia.org/wiki/Киров_(крейсер)" \l "cite_note-_524bda5420f5e76a-6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24"/>
          <w:szCs w:val="24"/>
          <w:u w:val="none"/>
          <w:vertAlign w:val="superscript"/>
        </w:rPr>
        <w:t>[6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end"/>
      </w:r>
      <w:r>
        <w:rPr>
          <w:rFonts w:cs="Times New Roman" w:ascii="Times New Roman" w:hAnsi="Times New Roman"/>
          <w:color w:val="202122"/>
          <w:sz w:val="24"/>
          <w:szCs w:val="24"/>
        </w:rPr>
        <w:t>. Участие крейсера «Киров» в обороне Таллина с его 180-мм орудиями позволило, наконец, закрепиться на линии обороны отступавшим из Прибалтики войскам и на значительное время задержать немецкое наступление на Ленинград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В таллинском переходе шёл как флагман отряда главных сил (на борту находились командующий флотом вице-адмирал В.Ф. Трибуц, командир отряда главных сил контр-адмирал В.П. Дрозд, основная часть штаба Балтийского флота). Силами прикрытия командовал контр-адмирал Ю.А. Пантелеев, арьергардом — контр-адмирал Ю.Ф. Ралль. Их задачей было прикрывать крейсер. На крейсере эвакуировались Военный совет КБФ, члены Совета Министров Эстонской ССР, ценности Эстонского государственного банка и Красное знамя Балтийского флота. Все боевые корабли, а также транспорты и вспомогательные суда были сведены в четыре конвоя. Опасаясь обвинений в паникёрстве, командование флота не провело предварительного протраливания маршрута перехода и не определило границы минного поля. Во время перехода не делалось попыток обвеховать протраленный фарватер.  29 августа крейсер благополучно прибыл в Кронштадт. 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>30 августа 1941 года приказом Наркома ВМФ крейсер передан как флагман в состав эскадры под командованием контр-адмирала В.П. Дрозда. Затем крейсер вёл артиллерийский огонь из Кронштадта, по наступавшему противнику выпущено свыше 500 снарядов. Почти ежедневно крейсер подвергался атакам авиации врага и получил несколько попаданий авиабомб (небольшого калибра), погибло трое и ранено двенадцать моряков. Зенитчики сбили три самолёта врага. Затем, с 4 сентября находился в Ленинграде, откуда с позиции на Неве продолжал вести огонь по врагу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>4 апреля 1942 года началась операция «Айсштосс». Около 19 часов после артиллерийского налёта по стоянкам кораблей они подверглись атаке 191 самолёта противника (132 бомбардировщика и 59 истребителей), действовавших тремя большими группами. Их подход был своевременно замечен, все силы противовоздушной обороны Ленинградского фронта и Балтийского флота были подняты по тревоге, но до истребительной авиации приказ дошёл с опозданием. Мощный зенитный огонь не позволил немецким лётчикам прицельно отбомбиться по кораблям: из 230 сброшенных авиабомб вблизи кораблей разорвались только 70, прямое попадание было только одно: бомба пробила палубу крейсера «Киров», затем пробила борт и разорвалась в воде у борта. От разрыва были повреждены два орудия крейсера, вышли из строя дальномеры КДП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instrText xml:space="preserve"> HYPERLINK "https://ru.wikipedia.org/wiki/Киров_(крейсер)" \l "cite_note-_524bdb5420f5e935-9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24"/>
          <w:szCs w:val="24"/>
          <w:u w:val="none"/>
          <w:vertAlign w:val="superscript"/>
        </w:rPr>
        <w:t>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end"/>
      </w:r>
      <w:r>
        <w:rPr>
          <w:rFonts w:cs="Times New Roman" w:ascii="Times New Roman" w:hAnsi="Times New Roman"/>
          <w:color w:val="202122"/>
          <w:sz w:val="24"/>
          <w:szCs w:val="24"/>
        </w:rPr>
        <w:t xml:space="preserve">.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24 апреля 1942 года состоялся первый удар немецкой операции «Гёц фон Берлихен». После мощного артиллерийского удара по кораблям (крейсер «Киров» получил 1 прямое попадание артиллерийского снаряда) 62 бомбардировщика и 28 истребителей противника в течение трёх часов атаковали корабли с разных направлений. Изменение тактики оказалось неожиданным для советской противовоздушной обороны, опасность для кораблей резко возросла. Крейсер «Киров» получил 3 прямых попадания авиабомб. Был уничтожен запасной командный пункт корабля, перебиты некоторые трубопроводы и паропроводы, уничтожены некоторые помещения. Возник пожар в погребах боеприпасов, начались разрывы находившихся там снарядов; во избежание взрыва корабля несколько артиллерийских погребов пришлось затопить. Были повреждены 6 орудий и 2 зенитных пулемёта. Погибло 86 и было ранено 46 членов экипажа.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Летом 1942 года крейсер был полностью возвращён в строй. 27 февраля 1943 года указом Президиума Верховного Совета СССР за образцовое выполнение боевых задач командования в борьбе против немецко-фашистских захватчиков и проявленное мужество и отвагу личным составом, крейсер «Киров» награждён орденом Красного знамени.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Артиллерия крейсера участвовала в Ленинградско -Новгородской операции в январе 1944 года. В июне 1944 года с позиции в Ленинградском торговом порту крейсер произвел свои последние залпы в войне по позициям финнов в ходе Выборгско- Петрозаводской операции. 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>Экипаж корабля был награждён медалями «За оборону Ленинграда». Позже, 13 октября 1944 года 39 членов экипажа крейсера были представлены к правительственным наградам.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instrText xml:space="preserve"> HYPERLINK "https://ru.wikipedia.org/wiki/Киров_(крейсер)" \l "cite_note-11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24"/>
          <w:szCs w:val="24"/>
          <w:u w:val="none"/>
          <w:vertAlign w:val="superscript"/>
        </w:rPr>
        <w:t>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645AD"/>
        </w:rPr>
        <w:fldChar w:fldCharType="end"/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>Послевоенная служ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17 октября 1945 года во время выхода на учебные артиллерийские стрельбы недалеко от Кронштадта крейсер подорвался на оставшейся с войны донной магнитной мине. От взрыва корабль получил значительные повреждения: вышло из строя котельное отделение № 5, пpибopы упpaвлeния стpельбoй глaвнoгo кaлибpa и дизeль-гeнepaтop, зaклинилo бaшню № 2, кopaбль лишился хода, были затоплены котельное отделение № 1, артиллерийские погреба двух артиллерийских башен, центральный штурманский пост, центральный артиллерийский пост, пост энергетики и живучести, кладовая сухой провизии. Корабль получил сильный крен и осадку на нос. В момент взрыва погибли 5 членов команды (все из состава центрального штурманского поста). С помощью подошедших кораблей и высланных из Кронштадта аварийных партий поступление воды удалось через несколько часов остановить, «Киров» был отбуксирован в Кронштадт и 28 октября поставлен в док. Ремонт продолжался до декабря 1946 года. По итогам расследования были признаны виновными и осуждены к 5 годам лишения свободы командир кopaбля капитан 2 paнгa М. Д. Осaдчий, и. o. старпома корабля капитан-лейтенант В. Л. Быстров и и. о. командира БЧ-5 инженер-капитан-лейтенант Л. M. Aвpyтиc (однако в следующем году дело было пересмотрено и все трое освобождены и даже восстановлены на службе в ВМФ). 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>С ноября 1949 года по апрель 1953 года ремонт и модернизация на заводе №194. 100-мм универсальные установки Б-34 заменили на Б-34УСМ, имевшие дистанционное наведение. Вместо малокалиберной зенитной артиллерии были установлены 9 спаренных 37-мм установок В-11. Заменено радиооборудование. Была переделана носовая надстройка и фок-мачта. Грот-мачту перенесли и установили перед второй дымовой трубой. Стоимость выполненных работ составила около 200 млн рублей (в ценах того времени)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>После ремонта до 1958 года крейсер базировался на Лиепаю. 29 апреля 1958 года крейсер вывели из боевого состава и поставили на отстой в Кронштадте. 6 сентября 1960 года «Киров» был расконсервирован и передан в состав Ленинградской военно-морской базы, а 3 августа 1961 года переквалифицирован в учебный корабль. До 1974 года крейсер регулярно совершал походы с курсантами высших военно-морских училищ по Балтийскому морю, неоднократно посещал порты ПНР и ГДР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>После исключения корабля из списков флота две его носовые артиллерийские башни были установлены в Ленинграде в качестве памятника кораблю- защитнику города на территории МО Морской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810342</cp:lastModifiedBy>
  <cp:lastPrinted>2023-02-07T09:56:00Z</cp:lastPrinted>
  <dcterms:modified xsi:type="dcterms:W3CDTF">2023-02-16T10:15:00Z</dcterms:modified>
  <cp:revision>62</cp:revision>
  <dc:subject/>
  <dc:title/>
</cp:coreProperties>
</file>