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№ 2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>
          <w:b/>
        </w:rPr>
        <w:t>19</w:t>
      </w:r>
      <w:r>
        <w:rPr/>
        <w:t xml:space="preserve"> февраля 2025 г.                                                                                       Санкт-Петербург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изнании Решения №16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совета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нутригородского муниципального образования Санкт-Петербурга муниципальный округ Морской от 09 июня 2016 года «Об утверждении Положения «О Комиссии по защите прав потребителей» утратившим силу.</w:t>
            </w:r>
          </w:p>
        </w:tc>
      </w:tr>
    </w:tbl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Руководствуясь Указом Президента РФ от 23.07.2003 N 824"О мерах по проведению административной реформы в 2003 - 2004 годах", статьей 48 Федерального закона от 6 октября 2003 года №131-ФЗ «Об общих принципах организации местного самоуправления в Российской Федерации», статьёй 28  Закона Санкт-Петербурга от 23.09.2009г. № 420-79 «Об организации местного самоуправления в Санкт-Петербурге», пунктом 7 статьи 39 Устава внутригородского муниципального   образования города федерального значения Санкт-Петербурга муниципальный округ  Морской, Протеста Прокуратуры Василеостровского района от 18.02.2025г. № 03-01-2025/14, муниципальный совет внутригородского муниципального   образования  города федерального значения Санкт-Петербурга муниципальный округ  Морской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знать утратившими силу Решение № 16 муниципального совета внутригородского муниципального образования Санкт-Петербурга муниципальный округ Морской от 09 июня 2016 года «Об утверждении Положения «О Комиссии по защите прав потребителей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настоящего решения возложить на главу муниципального образования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  </w:t>
      </w:r>
      <w:r>
        <w:rPr/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hanging="0"/>
        <w:rPr>
          <w:bCs/>
        </w:rPr>
      </w:pPr>
      <w:r>
        <w:rPr>
          <w:bCs/>
        </w:rPr>
      </w:r>
    </w:p>
    <w:p>
      <w:pPr>
        <w:pStyle w:val="Heading2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исполняющий полномочия председателя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/>
        <w:t>муниципального совета</w:t>
      </w:r>
      <w:r>
        <w:rPr>
          <w:b/>
        </w:rPr>
        <w:t xml:space="preserve">           </w:t>
        <w:tab/>
        <w:tab/>
        <w:tab/>
      </w:r>
      <w:r>
        <w:rPr>
          <w:color w:val="000000"/>
        </w:rPr>
        <w:tab/>
        <w:t xml:space="preserve">             </w:t>
        <w:tab/>
        <w:t xml:space="preserve">   В.Г.Дуюнов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1:00Z</dcterms:created>
  <dc:creator>Сотрудник</dc:creator>
  <dc:description/>
  <cp:keywords/>
  <dc:language>en-US</dc:language>
  <cp:lastModifiedBy>User</cp:lastModifiedBy>
  <cp:lastPrinted>2025-01-17T10:07:00Z</cp:lastPrinted>
  <dcterms:modified xsi:type="dcterms:W3CDTF">2025-02-20T12:28:00Z</dcterms:modified>
  <cp:revision>28</cp:revision>
  <dc:subject/>
  <dc:title/>
</cp:coreProperties>
</file>