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максимальной ставки по потребительским займа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атура Василеостровского района Санкт-Петербурга обращает внимание граждан на тот факт, что с</w:t>
      </w:r>
      <w:r>
        <w:rPr>
          <w:bCs/>
          <w:sz w:val="28"/>
          <w:szCs w:val="28"/>
        </w:rPr>
        <w:t xml:space="preserve"> 1 января 2015 года максимальные ставки по потребительским займам не смогут быть выше средневзвешенных значений более чем на треть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Банк России в обязательном порядке ежеквартально рассчитывает и опубликовывает среднерыночное значение полной стоимости потребительского кредита (займа) по категориям потребительских кредитов (займов), определяемым Банком России, не позднее чем за сорок пять календарных дней до начала квартала, в котором среднерыночное значение полной стоимости потребительского кредита (займа) подлежит примен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момент заключения договора потребительского кредита (займа) полная стоимость потребительского кредита (займа) не может превышать рассчитанное Банком России среднерыночное значение полной стоимости потребительского кредита (займа) соответствующей категории потребительского кредита (займа), применяемое в соответствующем календарном квартале, более чем на одну треть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лучае несогласия с кредитной ставкой Банка граждане имеют право на защиту своих интересов в судебном порядке на основании ст. 3 Гражданского процессуальн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                                                                      Е.В. Мальцев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13:00Z</dcterms:created>
  <dc:creator>Prokyror</dc:creator>
  <dc:description/>
  <cp:keywords/>
  <dc:language>en-US</dc:language>
  <cp:lastModifiedBy>Горностаева Екатерина А.</cp:lastModifiedBy>
  <cp:lastPrinted>2014-12-08T18:18:00Z</cp:lastPrinted>
  <dcterms:modified xsi:type="dcterms:W3CDTF">2014-12-20T11:03:00Z</dcterms:modified>
  <cp:revision>4</cp:revision>
  <dc:subject/>
  <dc:title>Приговором Василеостровского районного суда Санкт-Петербурга К</dc:title>
</cp:coreProperties>
</file>