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убличных слушаний по отчету об исполнении местного бюджета внутригородского муниципального образования города федерального значения Санкт-Петербур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>муниципальный округ Морской за 2024 год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>12 марта 2025 г.                                                                                                                Санкт-Петербург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убличные слушания проводились в соответствии Положением «О порядке организации и проведения публичных слушаний в муниципальном образовании муниципальный округ округ Морской», утвержденным решением муниципального совета от 26.03.2013 № 16.  Опубликовано в бюллетене «Информационный вестник муниципального образования муниципальный округ Морской», выпуск № 3, февраль 2025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Место проведения: помещение муниципального совета внутригородского муниципального образования города федерального значения Санкт-Петербурга муниципальный округ Морской, расположенное по адресу: 199397, Санкт-Петербург, ул. Кораблестроителей, д. 21, корп. 1, лит. Д, актовый за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Начало публичных слушаний: 16.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Сведения об оповещении жителей о публичных слушаниях: обнародование посредством опубликования в бюллетене «Информационный вестник муниципального образования муниципальный округ Морской», выпуск № 3, февраль 2025 г., на сайте МО МО Морской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.округморской-адм.рф</w:t>
        </w:r>
      </w:hyperlink>
      <w:r>
        <w:rPr>
          <w:rFonts w:eastAsia="Times New Roman" w:cs="Times New Roman" w:ascii="Times New Roman" w:hAnsi="Times New Roman"/>
          <w:lang w:val="ru-RU"/>
        </w:rPr>
        <w:t>, посредством Подсистемы Платформы обратной связи  и на информационных стендах МО МО Морс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ведения об опубликовании проекта отчета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за 2024 год: опубликование в бюллетене «Информационный вестник муниципального образования муниципальный округ Морской», выпуск № 3, февраль 2025 г., на сайте МО МО Морской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ru-RU"/>
          </w:rPr>
          <w:t>http://округморской-адм.рф</w:t>
        </w:r>
      </w:hyperlink>
      <w:r>
        <w:rPr>
          <w:rFonts w:eastAsia="Times New Roman" w:cs="Times New Roman" w:ascii="Times New Roman" w:hAnsi="Times New Roman"/>
          <w:lang w:val="ru-RU"/>
        </w:rPr>
        <w:t>, на Платформе обратной связ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Сведения о поступивших предложениях жителей по проекту отчета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за 2024 г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в период  до 16 часов 00 минут 12 марта 2025 года предложений от жителей по проекту отчета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за 2024 год не поступило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сутствов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редседатель публичных слушаний: глава внутригородского муниципального образования города федерального значения Санкт-Петербурга муниципальный округ Морской Дуюнов В.Г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екретарь публичных слушаний: Мароховская Н.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Жители МО МО Морской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 муниципального совета МО Морской: Козырева И.Г., Кузнецова В.Ф., Бойко М.В., Иванов И.В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 местной администрации МО Морской: Ляпакина С.В., Семионычева, Г.М., директор МКУ «Терра» Писарева В.Б., Беспалов А.В., Гончаревская Н.В., Соловьева Е.И., Максимова Н.В., Соляникова Т.А., Серик Е.В., Березюк Д.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Инициатором проведения слушаний является муниципальный совет МО МО Мор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1.</w:t>
        <w:tab/>
        <w:t xml:space="preserve">Обсуждение проекта отчета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за 2024 г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Выступи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редседатель публичных слушаний – глава внутригородского муниципального образования города федерального значения Санкт-Петербурга муниципальный округ Морской Дуюнов В.Г. сообщил, что предметом обсуждения является проект отчета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за 2024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Слуш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Ляпакина С.В.</w:t>
      </w:r>
      <w:r>
        <w:rPr>
          <w:rFonts w:eastAsia="Times New Roman" w:cs="Times New Roman" w:ascii="Times New Roman" w:hAnsi="Times New Roman"/>
          <w:lang w:val="ru-RU"/>
        </w:rPr>
        <w:t xml:space="preserve"> – глава местной администрации МО МО Морской, сообщила, что публичные слушания по проекту отчета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за 2024 год проводятся в целях реализации в МО Морской принципа прозрачности бюджетной системы Российской Федерации, обеспечения открытости для общества и средств массовой информации процедур рассмотрения и принятия решений о бюджете МО МО Морс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Текст выступления (проект отчета) прилаг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Семионычева И.О.</w:t>
      </w:r>
      <w:r>
        <w:rPr>
          <w:rFonts w:eastAsia="Times New Roman" w:cs="Times New Roman" w:ascii="Times New Roman" w:hAnsi="Times New Roman"/>
          <w:lang w:val="ru-RU"/>
        </w:rPr>
        <w:t xml:space="preserve"> Сообщила о результатах проведения конкурсных процедур в 2024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Соловьева Е.И. </w:t>
      </w:r>
      <w:r>
        <w:rPr>
          <w:rFonts w:eastAsia="Times New Roman" w:cs="Times New Roman" w:ascii="Times New Roman" w:hAnsi="Times New Roman"/>
          <w:lang w:val="ru-RU"/>
        </w:rPr>
        <w:t>Сообщила о результатах деятельности отдела опеки и попечительства в 2024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Березюк Д.А. </w:t>
      </w:r>
      <w:r>
        <w:rPr>
          <w:rFonts w:eastAsia="Times New Roman" w:cs="Times New Roman" w:ascii="Times New Roman" w:hAnsi="Times New Roman"/>
          <w:lang w:val="ru-RU"/>
        </w:rPr>
        <w:t xml:space="preserve">Представил муниципальные программы, реализованные в 2024 году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Культурно-массовые мероприятия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Молодежная политика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Профилактика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Физическая культура и спорт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Писарева В.Б. </w:t>
      </w:r>
      <w:r>
        <w:rPr>
          <w:rFonts w:eastAsia="Times New Roman" w:cs="Times New Roman" w:ascii="Times New Roman" w:hAnsi="Times New Roman"/>
          <w:lang w:val="ru-RU"/>
        </w:rPr>
        <w:t xml:space="preserve">Представила муниципальную программу «Благоустройство» внутригородского муниципального образования города федерального значения Санкт-Петербурга муниципальный округ Морской, реализованную в 2024 год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нчаревская Н.В. </w:t>
      </w:r>
      <w:r>
        <w:rPr>
          <w:rFonts w:eastAsia="Times New Roman" w:cs="Times New Roman" w:ascii="Times New Roman" w:hAnsi="Times New Roman"/>
          <w:lang w:val="ru-RU"/>
        </w:rPr>
        <w:t xml:space="preserve">Представила муниципальные программы, реализованные в 2024 году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1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«Временное трудоустройство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 «Малый бизнес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 «Национальная безопасност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 «Средства массовой информаци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 «Охрана окружающей среды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6. Подпрограмма «Муниципальные услуги» муниципальной программы «Управление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Мароховская Н.Г.</w:t>
      </w:r>
      <w:r>
        <w:rPr>
          <w:rFonts w:eastAsia="Times New Roman" w:cs="Times New Roman" w:ascii="Times New Roman" w:hAnsi="Times New Roman"/>
          <w:lang w:val="ru-RU"/>
        </w:rPr>
        <w:t xml:space="preserve"> Представила подпрограмму «Обеспечение деятельности» муниципальной программы «Управление» внутригородского муниципального образования города федерального значения Санкт-Петербурга муниципальный округ Морской, реализованную в 2024 г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Непосредственно на публичных слушаниях от присутствующих по проекту отчета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за 2024 год предложения не поступил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 результатам публичных слушаний принято реш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ризнать публичные слушания по обсуждению проекта отчета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за 2024 год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Внести на рассмотрение депутатов муниципального совета МО МО Морской проект отчета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за 2024 год в целях его дальнейшего утвержд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ротокол публичных слушаний опубликовать в бюллетене «Информационный вестник муниципального образования муниципальный округ Морской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кончание публичных слушаний:  17.00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седатель публичных слушаний                                                                                  В.Г. Дуюнов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екретарь публичных слушаний                                                                                  Н.Г. Мароховск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1:00Z</dcterms:created>
  <dc:creator>User</dc:creator>
  <dc:description/>
  <cp:keywords/>
  <dc:language>en-US</dc:language>
  <cp:lastModifiedBy>User</cp:lastModifiedBy>
  <dcterms:modified xsi:type="dcterms:W3CDTF">2025-03-20T10:23:00Z</dcterms:modified>
  <cp:revision>35</cp:revision>
  <dc:subject/>
  <dc:title/>
</cp:coreProperties>
</file>