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убличных слушаний по проекту местного бюджета внутригородского муниципального образования города федерального значения Санкт-Петербурга муниципальный округ Морской на 2025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 на плановый период 2026 и 2027 годов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02 декабря 2024 г.                                                                                                                           Санкт-Петер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убличные слушания проводились в соответствии Положением «О порядке организации и проведения публичных слушаний в муниципальном образовании муниципальный округ округ Морской», утвержденным решением муниципального совета от 26.03.2013 г. № 16.  Опубликовано в бюллетене «Информационный вестник муниципального образования муниципальный округ Морской», выпуск № 12, ноябрь 2024 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проведения: помещение муниципального совета внутригородского муниципального образования города федерального значения Санкт-Петербурга муниципальный округ Морской, расположенное по адресу: 199397, Санкт-Петербург, ул. Кораблестроителей, д. 21, корп. 1, лит. Д, актовый за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чало публичных слушаний: 16.30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едения об оповещении жителей о публичных слушаниях: обнародование посредством опубликования в бюллетене «Информационный вестник муниципального образования муниципальный округ Морской», выпуск № 12, ноябрь 2024 г., на сайте МО МО Морской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>,  посредством Подсистемы Платформы обратной связи  и на информационных стендах МО МО Мор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едения об опубликовании проекта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: опубликование в бюллетене «Информационный вестник муниципального образования муниципальный округ Морской», выпуск № 12, ноябрь 2024 г., на сайте МО МО Мор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/>
          </w:rPr>
          <w:t>http://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>, на Платформе обратной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едения о поступивших предложениях жителей по проекту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период до 16 часов 30 минут 02 декабря 2024 года предложений не поступал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: глава внутригородского муниципального образования города федерального значения Санкт-Петербурга муниципальный округ Морской Дуюнов В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: Мароховская Н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Жители МО МО Морской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лист регистрации участников публичных слушаний – приложение № 1 к протоколу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муниципального совета МО Морской: Иванов И.В., Козырева И.Г., Кузнецова В.Ф., Шведова Д.А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ойко М.В., Голубев М.А., Таран В.В., Чаргазия Г.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местной администрации МО Морской: Ляпакина С.В., Семионычева И.О., и.о. директора МКУ «Терра» Беспалов А.В., Мароховская Н.Г., Гончаревская Н.В., Рауктене Т.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нициатором проведения слушаний является муниципальный совет МО МО Мор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вестка дня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</w:t>
        <w:tab/>
        <w:t xml:space="preserve">Обсуждение проекта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 год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Выступил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– глава внутригородского муниципального образования города федерального значения Санкт-Петербурга муниципальный округ Морской Дуюнов В.Г. сообщил, что предметом обсуждения является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япакина С.В.,</w:t>
      </w:r>
      <w:r>
        <w:rPr>
          <w:rFonts w:eastAsia="Times New Roman" w:cs="Times New Roman" w:ascii="Times New Roman" w:hAnsi="Times New Roman"/>
          <w:lang w:val="ru-RU"/>
        </w:rPr>
        <w:t xml:space="preserve"> глава местной администрации МО МО Морской, сообщила, что публичные слушания по проекту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 проводятся в целях реализации в МО Морской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бюджете МО МО Мор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Текст выступления (проект местного бюджета) прилаг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ауктене Т.А. </w:t>
      </w:r>
      <w:r>
        <w:rPr>
          <w:rFonts w:eastAsia="Times New Roman" w:cs="Times New Roman" w:ascii="Times New Roman" w:hAnsi="Times New Roman"/>
          <w:lang w:val="ru-RU"/>
        </w:rPr>
        <w:t xml:space="preserve">Представила муниципальные программы, запланированные на 2025 год и на плановый период 2026 и 2027 год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Культурно-массовые мероприяти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Молодежная полити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Профилактик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Физическая культура и спорт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ароховская Н.Г. </w:t>
      </w:r>
      <w:r>
        <w:rPr>
          <w:rFonts w:eastAsia="Times New Roman" w:cs="Times New Roman" w:ascii="Times New Roman" w:hAnsi="Times New Roman"/>
          <w:lang w:val="ru-RU"/>
        </w:rPr>
        <w:t>Представила муниципальную программу «Управление» внутригородского муниципального образования города федерального значения Санкт-Петербурга муниципальный округ Морской, запланированную на 2025 год и на плановый период 2026 и 2027 год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нчаревская Н.В. </w:t>
      </w:r>
      <w:r>
        <w:rPr>
          <w:rFonts w:eastAsia="Times New Roman" w:cs="Times New Roman" w:ascii="Times New Roman" w:hAnsi="Times New Roman"/>
          <w:lang w:val="ru-RU"/>
        </w:rPr>
        <w:t>Представила муниципальные программы, запланированные на 2025 год и на плановый период 2026 и 2027 год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«Временное трудоустройств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«Малый бизне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«Национальная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«Средства массовой информа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 «Охрана окружающей сре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Беспалов А.В. </w:t>
      </w:r>
      <w:r>
        <w:rPr>
          <w:rFonts w:eastAsia="Times New Roman" w:cs="Times New Roman" w:ascii="Times New Roman" w:hAnsi="Times New Roman"/>
          <w:lang w:val="ru-RU"/>
        </w:rPr>
        <w:t>Представил муниципальную программу «Благоустройство» внутригородского муниципального образования города федерального значения Санкт-Петербурга муниципальный округ Морской, запланированную на 2025 год и на плановый период 2026 и 2027 го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епосредственно на публичных слушаниях от присутствующих по проекту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 предложения не поступил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 результатам публичных слушаний принято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изнать публичные слушания по обсуждению проекта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 состоявшими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нести на рассмотрение депутатов муниципального совета МО МО Морской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 в целях его дальнейшего утверждения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токол публичных слушаний опубликовать в бюллетене «Информационный вестник муниципального образования муниципальный округ Морск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кончание публичных слушаний:  17.2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                                                                                    В.Г. Дую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                                                                                           Н.Г. Мароховская</w:t>
      </w:r>
    </w:p>
    <w:sectPr>
      <w:type w:val="nextPage"/>
      <w:pgSz w:w="11906" w:h="16838"/>
      <w:pgMar w:left="1276" w:right="432" w:gutter="0" w:header="0" w:top="11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5:00Z</dcterms:created>
  <dc:creator>Sergey Tsabolov</dc:creator>
  <dc:description/>
  <cp:keywords/>
  <dc:language>en-US</dc:language>
  <cp:lastModifiedBy>User</cp:lastModifiedBy>
  <cp:lastPrinted>2022-12-14T14:50:00Z</cp:lastPrinted>
  <dcterms:modified xsi:type="dcterms:W3CDTF">2024-12-10T07:58:00Z</dcterms:modified>
  <cp:revision>25</cp:revision>
  <dc:subject/>
  <dc:title/>
</cp:coreProperties>
</file>