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06 М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.Расула Газматова, муз. Яна Френкеля «Журавли» исп. Анна Бог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игорий Поженян «Когда война приходит в города» исп. Екатерина Филоненк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дрей Дементьев, муз. Евгения Мартынова «Баллада о матери» исп. Анна Бог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. Осиашвили С. Муз. Лоткина В. «Офицерские жены» исп. Марина Симоненк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ов-Крамской «Вальс» гитара исп. Владислав Ивано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Никита Маркеев    «ОСЕНЬ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лия Друнина «Убивали молодость мою»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п. Екатерина Филоненк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. Владимира Калинина, муз. Александра Яшина  «Победная» Исп. Анна Бог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итара «Темная ночь» исп. Борин Полушк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эт братьев Маркеевых «Моцарт и Сальери»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гей и Ники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ян. «Вечер на рейде», «Казаки» исп. Никита Короле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митрий Калинин сл. Добронравова, муз. Пахмутовой «Нежность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Мы хотим, чтобы не было больше войны»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п. Марина Симоненко и Дмитрий Кали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5:00Z</dcterms:created>
  <dc:creator>Пользователь</dc:creator>
  <dc:description/>
  <cp:keywords/>
  <dc:language>en-US</dc:language>
  <cp:lastModifiedBy>USER</cp:lastModifiedBy>
  <cp:lastPrinted>2016-05-06T12:59:00Z</cp:lastPrinted>
  <dcterms:modified xsi:type="dcterms:W3CDTF">2016-05-06T10:56:00Z</dcterms:modified>
  <cp:revision>3</cp:revision>
  <dc:subject/>
  <dc:title/>
</cp:coreProperties>
</file>