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ЫЙ СОВЕТ</w:t>
      </w:r>
    </w:p>
    <w:p>
      <w:pPr>
        <w:pStyle w:val="Heading1"/>
        <w:rPr/>
      </w:pPr>
      <w:r>
        <w:rPr/>
        <w:t xml:space="preserve">ВНУТРИГОРОДСКОГО  МУНИЦИПАЛЬНОГО ОБРАЗОВАНИЯ </w:t>
      </w:r>
    </w:p>
    <w:p>
      <w:pPr>
        <w:pStyle w:val="Heading1"/>
        <w:rPr/>
      </w:pPr>
      <w:r>
        <w:rPr/>
        <w:t>САНКТ-ПЕТЕРБУРГА 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РЕШЕНИЯ </w:t>
      </w:r>
      <w:r>
        <w:rPr>
          <w:b/>
        </w:rPr>
        <w:t>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 апреля 2019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Морско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сообщение Главы внутригородского муниципального образования  Санкт-Петербурга муниципальный округ  Морской Кольцовой Т.А  о реализации  требований </w:t>
      </w:r>
      <w:r>
        <w:rPr>
          <w:color w:val="000000"/>
        </w:rPr>
        <w:t xml:space="preserve">Федерального закона от 06.10.2003 №131-ФЗ «Об общих принципах организации местного самоуправления в Российской Федерации», Закона Санкт-Петербурга от 23.09.2009 № 420-79 </w:t>
        <w:br/>
        <w:t>«Об организации местного самоуправления в Санкт-Петербурге», устава внутригородского муниципального образования Санкт-Петербург муниципальный округ Морской</w:t>
      </w:r>
      <w:r>
        <w:rPr>
          <w:sz w:val="22"/>
          <w:szCs w:val="22"/>
        </w:rPr>
        <w:t xml:space="preserve"> об организации территориального общественного самоуправления в границах внутригородского муниципального образования Санкт-Петербурга муниципальный  округ Морской, муниципальный совет  внутригородского муниципального образования Санкт-Петербурга муниципальный округ Морск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Style15"/>
        <w:autoSpaceDE w:val="false"/>
        <w:spacing w:lineRule="auto" w:line="240" w:before="0" w:after="38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Морской (Прилагается).</w:t>
      </w:r>
    </w:p>
    <w:p>
      <w:pPr>
        <w:pStyle w:val="Normal"/>
        <w:autoSpaceDE w:val="false"/>
        <w:jc w:val="both"/>
        <w:rPr/>
      </w:pPr>
      <w:r>
        <w:rPr/>
        <w:t>2.Официально опубликовать настоящее решение в официальном печатном издании муниципального образования муниципальный округ  Морской.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настоящего решения возложить на Главу местной администрации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4.Настоящее реш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муниципального образования-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Муниципального Совета                                                                       Т.А. Кольц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к решению </w:t>
      </w:r>
      <w:r>
        <w:rPr>
          <w:sz w:val="22"/>
          <w:szCs w:val="22"/>
        </w:rPr>
        <w:t xml:space="preserve">муниципального совета  внутригород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iCs/>
        </w:rPr>
      </w:pPr>
      <w:r>
        <w:rPr>
          <w:sz w:val="22"/>
          <w:szCs w:val="22"/>
        </w:rPr>
        <w:t>Санкт-Петербурга муниципальный округ Морской</w:t>
      </w:r>
    </w:p>
    <w:p>
      <w:pPr>
        <w:pStyle w:val="Normal"/>
        <w:autoSpaceDE w:val="false"/>
        <w:jc w:val="right"/>
        <w:rPr/>
      </w:pPr>
      <w:r>
        <w:rPr/>
        <w:t>от «____» _________ 20__ года №  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 порядке организации деятельности территориального общественного самоуправления во внутригородском муниципальном образовании Санкт-Петербурга</w:t>
      </w:r>
      <w:r>
        <w:rPr>
          <w:sz w:val="22"/>
          <w:szCs w:val="22"/>
        </w:rPr>
        <w:t xml:space="preserve"> </w:t>
      </w:r>
      <w:r>
        <w:rPr>
          <w:b/>
        </w:rPr>
        <w:t>муниципальный округ Морско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. Основы территориального общественного самоуправ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. Под территориальным общественным самоуправлением </w:t>
        <w:br/>
        <w:t>во внутригородском муниципальном образовании Санкт-Петербурга муниципальный округ Морской понимается самоорганизация граждан по месту их жительства на части территории внутригородского муниципального образования Санкт-Петербурга  муниципальный округ Морской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2. Территориальное общественное самоуправление осуществляется </w:t>
        <w:br/>
        <w:t xml:space="preserve">на территории </w:t>
      </w:r>
      <w:bookmarkStart w:id="0" w:name="_Hlk529189579"/>
      <w:r>
        <w:rPr/>
        <w:t xml:space="preserve">внутригородского муниципального образования </w:t>
        <w:br/>
        <w:t xml:space="preserve">Санкт-Петербурга </w:t>
      </w:r>
      <w:bookmarkEnd w:id="0"/>
      <w:r>
        <w:rPr/>
        <w:t xml:space="preserve">муниципальный округ Морской в соответствии с законодательством Российской Федерации, законодательством Санкт-Петербурга, Уставом внутригородского муниципального образования Санкт-Петербурга муниципальный округ Морской, настоящим Положением, другими муниципальными правовыми актами и уставом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2. Территории, на которых осуществляется территориальное общественное самоуправление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о внутригородском муниципальном образовании Санкт-Петербурга муниципальный округ Морской территориальное общественное самоуправление (далее – ТОС) осуществляется в пределах границ территории, которые устанавливаются решением муниципального совета внутригородского муниципального образования Санкт-Петербурга муниципальный округ Морской (далее – муниципальный совет) по предложению населения, проживающего </w:t>
        <w:br/>
        <w:t>на да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2. На основании предложений населения местная администрация внутригородского муниципального образования Санкт-Петербурга муниципальный округ Морской (далее – местная администрация) готовит проект решения муниципального совета с описанием границ территории, на которой осуществляется ТОС, и представляет его в муниципальный совет. К проекту решения прилагается схематический план границ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Муниципальный совет на очередном заседании рассматривает проект решения, подготовленный местной администрацией,  и устанавливает границы территории, на которой осуществляется </w:t>
      </w:r>
      <w:bookmarkStart w:id="1" w:name="_Hlk529190616"/>
      <w:r>
        <w:rPr/>
        <w:t>ТОС</w:t>
      </w:r>
      <w:bookmarkEnd w:id="1"/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Решение муниципального совета о границах территории, на которой осуществляется </w:t>
      </w:r>
      <w:bookmarkStart w:id="2" w:name="_Hlk529190704"/>
      <w:r>
        <w:rPr/>
        <w:t>ТОС</w:t>
      </w:r>
      <w:bookmarkEnd w:id="2"/>
      <w:r>
        <w:rPr/>
        <w:t>, подлежит официальному опубликова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3. Учреждение территориального общественного самоуправ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учреждается в границах, установленных решением муниципального совета на основе волеизъявления населения по месту жительства, выраженного в решениях собраний и (или) конференций гражд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С учреждается на собрании или конференции жителей по месту их жительств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редительном собрании, учредительной конференции граждан рассматриваются вопросы об учреждении ТОС, об его наименовании, принятии устава ТОС, выборах органов ТОС, об определении лица, ответственного за регистрацию устава ТО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чреждении ТОС считается принятым, если за него проголосовало не менее двух третей от числа граждан, имеющих право участвовать в собраниях</w:t>
        <w:br/>
        <w:t xml:space="preserve">и присутствующих на учредительном собрании, либо от числа избранных </w:t>
        <w:br/>
        <w:t xml:space="preserve">и участвующих в учредительной конференции граждан делегат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ешение об учреждении ТОС не было принято, то учредительное собрание, учредительная конференция граждан прекращает свою работ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ОС считается учрежденным с момента регистрации устава ТОС в </w:t>
      </w:r>
      <w:r>
        <w:rPr>
          <w:iCs/>
          <w:color w:val="000000"/>
        </w:rPr>
        <w:t xml:space="preserve">местной администрации </w:t>
      </w:r>
      <w:r>
        <w:rPr>
          <w:color w:val="000000"/>
        </w:rPr>
        <w:t>в порядке, установленном настоящим Полож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ТОС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й администрацией в течение одного месяца со дня представления устава ТОС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регистрации устава ТОС допускается в случаях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сутствия необходимых для регистрации документов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ротиворечия устава ТОС действующему законодательств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емпляр устава ТОС направляется в комитет (совет) ТОС, а если он не избран, то в организационный комит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в устав ТОС подлежат регистрации в порядке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внутригородского муниципального образова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Мо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в соответствии с его уставом может являться юридическим лицом и подлежит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Компетенция территориального общественного самоуправ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В целях представления интересов населения, проживающего </w:t>
        <w:br/>
        <w:t xml:space="preserve">на соответствующей территории, ТОС осуществляет свою деятельность в соответствии </w:t>
        <w:br/>
        <w:t xml:space="preserve">с действующим законодательством и собственным Устав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 Компетенция ТОС</w:t>
      </w:r>
      <w:r>
        <w:rPr/>
        <w:t xml:space="preserve"> реализуется на собраниях и конференциях граждан, а также через органы ТО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5. Финансовые средства территориального общественного самоуправ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ТОС осуществляет свою деятельность за счет бюджетных ассигнований, собственных, заемных средств, добровольных взносов и пожертвований юридических и физических лиц, за счет других законных поступлений.</w:t>
      </w:r>
    </w:p>
    <w:p>
      <w:pPr>
        <w:pStyle w:val="Normal"/>
        <w:autoSpaceDE w:val="false"/>
        <w:ind w:firstLine="567"/>
        <w:jc w:val="both"/>
        <w:rPr/>
      </w:pPr>
      <w:r>
        <w:rPr/>
        <w:t>2. Расходование финансовых средств осуществляется ТОС в соответствии с действующим законодательством, уставом внутригородского муниципального образования Санкт-Петербурга муниципальный округ Морской, уставом ТОС.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редства местного бюджета могут направляться ТОС на осуществление хозяйственной деятельности, направленной на удовлетворение социально-бытовых потребностей граждан, а также мероприятия, осуществляемые ТОС. 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ые средства на указанные цели направляются на основании соответствующей муниципальной программы внутригородского муниципального образования Санкт-Петербурга муниципальный округ Морской и (или) соглашений о предоставлении субсидий в соответствии с Бюджетным кодексом Российской Федерации и решением муниципального совета о бюджете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пределения объема и предоставления финансовой поддержки ТОС определяется решением муниципального сове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Статья 6.Финансовый контроль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троль за расходованием ТОС средств, выделенных из местного бюджета, осуществляется финансовым органом местной администрации, а за расходованием иных финансовых средств ревизионной комиссией ТОС.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7. Имущество территориального общественного самоуправ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ОС вправе иметь в собственности, аренде и на безвозмездных началах необходимое для его деятельности имущество в порядке, предусмотренном законодательств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Статья 8. Взаимодействие муниципального совета с территориальным общественным самоуправлением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униципальный совет оказывает органам ТОС помощь в реализации правотворческих инициатив посредством проведения консультаций, организации встреч </w:t>
        <w:br/>
        <w:t xml:space="preserve">с депутатами и муниципальными служащим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оекты муниципальных нормативных правовых актов, внесенные органами ТОС, рассматриваются в порядке, установленном Регламентом муниципального совета с участием представителей органа ТО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целесообразным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 оповещать органы ТОС об очередных заседаниях муниципального совета, организации публичных слушаний и других, проводимых им общественно- значимых мероприятиях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ть представителям органов ТОС присутствовать на заседаниях муниципального совета с правом совещательного голо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Статья 9. Взаимодействие местной администрации с территориальным общественным самоуправлени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естной администрации поддерживать постоянные контакты с органами ТОС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 осуществлять рассмотрение поступивших в местную администрацию обращений, заявлений и жалоб органов ТОС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иглашение представителей органов ТОС на мероприятия (совещания, рабочие встречи и т.п.), проводимые главой местной администрацией по вопросам, затрагивающим интересы ТО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организации обучения актива ТОС 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методическую помощь в организации проведения конкурсов ТОС по вопросам благоустройства подведомственных им территорий и иной социально значимой деятельности, направленной на удовлетворение социально-бытовых потребностей граждан 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ём привлечение органов ТОС к разработке целевых муниципальных программ и планов по их реализаци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ём оказание органам ТОС финансовой поддержки из средств местного бюджета при проведении ими работ по благоустройству территорий, праздников, спортивных и иных социально значимых для населения мероприятий в соответствии с порядком, утвержденным нормативно - правовыми актами муниципального образования в пределах финансовых средств, утверждённых муниципальным советом на данные цели на очередной финансовый год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, по мере возможности, на безвозмездной или льготной  основе органам ТОС помещения для их работы с телефонной связью;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ю работы наиболее активных органов ТО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2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5:00Z</dcterms:created>
  <dc:creator>Сотрудник</dc:creator>
  <dc:description/>
  <cp:keywords>озеленение</cp:keywords>
  <dc:language>en-US</dc:language>
  <cp:lastModifiedBy>Пользователь</cp:lastModifiedBy>
  <cp:lastPrinted>2019-04-09T15:22:00Z</cp:lastPrinted>
  <dcterms:modified xsi:type="dcterms:W3CDTF">2019-04-15T10:51:00Z</dcterms:modified>
  <cp:revision>28</cp:revision>
  <dc:subject/>
  <dc:title/>
</cp:coreProperties>
</file>