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477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 сентября 2024 г.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О возложении обязанностей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главы местной администрации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внутригородского муниципального образования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города федерального значения Санкт-Петербург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муниципальный округ Морской</w:t>
      </w:r>
    </w:p>
    <w:p>
      <w:pPr>
        <w:pStyle w:val="TextBodyIndent"/>
        <w:ind w:left="0" w:firstLine="36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TextBodyIndent"/>
        <w:ind w:left="0" w:firstLine="567"/>
        <w:jc w:val="both"/>
        <w:rPr/>
      </w:pPr>
      <w:r>
        <w:rPr/>
        <w:t>В связи с истечением срока полномочий муниципального совета внутригородского муниципального образования города федерального значения Санкт-Петербурга муниципальный округ Морской шестого созыва, принявшего решение о возложении  обязанностей главы местной администрации внутригородского муниципального образования города федерального значения Санкт-Петербурга муниципальный округ Морской на Ляпакину Светлану Владимировну, руководствуясь Федеральным законом от 06.10.2003 №131-ФЗ «Об общих принципах организации местного самоуправления в Российской Федерации», Уставом внутригородского муниципального образования города федерального значения Санкт-Петербурга муниципальный округ Морской, муниципальный совет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Решение муниципального совета шестого созыва от 09.12.2020г. № 23 о заключении трудового контракта с Ляпакиной Светланой Владимировной на исполнение обязанностей главы местной администрации оставить в силе на период со дня принятия настоящего решения до дня назначения на должность главы местной администрации внутригородского муниципального образования города федерального значения Санкт-Петербурга  муниципальный округ Морской по результатам конкурса.  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яющий полномочия председател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а</w:t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2:00Z</dcterms:created>
  <dc:creator>Сотрудник</dc:creator>
  <dc:description/>
  <cp:keywords/>
  <dc:language>en-US</dc:language>
  <cp:lastModifiedBy>User</cp:lastModifiedBy>
  <cp:lastPrinted>2024-09-13T13:51:00Z</cp:lastPrinted>
  <dcterms:modified xsi:type="dcterms:W3CDTF">2024-09-13T10:55:00Z</dcterms:modified>
  <cp:revision>92</cp:revision>
  <dc:subject/>
  <dc:title/>
</cp:coreProperties>
</file>