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6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 МОРСКОЙ </w:t>
      </w:r>
    </w:p>
    <w:p>
      <w:pPr>
        <w:pStyle w:val="Normal"/>
        <w:jc w:val="center"/>
        <w:rPr/>
      </w:pPr>
      <w:r>
        <w:rPr>
          <w:b/>
        </w:rPr>
        <w:t>6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__» ________ 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муниципального совета внутригородского муниципального образования Санкт-Петербурга муниципальный округ Морской от 25.12.2014 № 24 </w:t>
            </w:r>
            <w:r>
              <w:rPr>
                <w:b/>
              </w:rPr>
      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Морско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пунктом 10 статьи 16 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анкт-Петербурга от 23.09.2009 г. № 420-79 «Об организации местного самоуправления в Санкт-Петербурге», протестом прокурора Василеостровского района Санкт-Петербурга  от </w:t>
      </w:r>
      <w:r>
        <w:rPr>
          <w:rFonts w:eastAsia="Calibri"/>
          <w:lang w:eastAsia="en-US"/>
        </w:rPr>
        <w:t xml:space="preserve">06.06.2025 № 03-01-2025/Прдп328-25-20400003,   муниципальный совет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</w:t>
      </w:r>
      <w:r>
        <w:rPr>
          <w:rFonts w:eastAsia="Calibri"/>
          <w:lang w:eastAsia="en-US"/>
        </w:rPr>
        <w:t xml:space="preserve">Решение муниципального совета внутригородского муниципального образования Санкт-Петербурга муниципальный округ Морской от 25.12.2014 № 24 </w:t>
      </w:r>
      <w:r>
        <w:rPr/>
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Морской» (далее- Решение) </w:t>
      </w:r>
      <w:r>
        <w:rPr>
          <w:bCs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ункт 1 Решения после слов «1. Определить границы прилегающих территорий, на которых не допускается розничная продажа алкогольной продукции на территории МО МО Морской на расстоянии – 15 (пятнадцать) метров:» слова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«- от детски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образовательны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медицинских организаций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от объектов спорта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оптовых и розничных рынков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вокзалов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>- от мест массового скопления граждан, определяемых органами государственной власти Санкт-Петербурга;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- от мест нахождения источников повышенной опасности, определяемых органами государственной власти Санкт-Петербурга.»  </w:t>
      </w:r>
    </w:p>
    <w:p>
      <w:pPr>
        <w:pStyle w:val="Normal"/>
        <w:autoSpaceDE w:val="false"/>
        <w:ind w:left="106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нить слов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- </w:t>
      </w:r>
      <w:r>
        <w:rPr/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к вокзалам, аэропортам;</w:t>
      </w:r>
    </w:p>
    <w:p>
      <w:pPr>
        <w:pStyle w:val="Normal"/>
        <w:autoSpaceDE w:val="false"/>
        <w:ind w:firstLine="540"/>
        <w:jc w:val="both"/>
        <w:rPr/>
      </w:pPr>
      <w:r>
        <w:rPr/>
        <w:t>- к местам нахождения источников повышенной опасности, определяемых органами государственной власти Санкт-Петербурга в порядке, установленном Правительством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ункт 5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Утвердить перечень объектов с прилегающими территориями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540"/>
        <w:jc w:val="both"/>
        <w:rPr/>
      </w:pPr>
      <w:r>
        <w:rPr/>
        <w:t>- ГБОУ гимназия №642 по адресу Морская наб. д.15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2 по адресу ул. Наличная д.32 корп.2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12 по адресу ул. Кораблестроителей д.21 коп.3;</w:t>
      </w:r>
    </w:p>
    <w:p>
      <w:pPr>
        <w:pStyle w:val="Normal"/>
        <w:autoSpaceDE w:val="false"/>
        <w:ind w:firstLine="540"/>
        <w:jc w:val="both"/>
        <w:rPr/>
      </w:pPr>
      <w:r>
        <w:rPr/>
        <w:t>- ГБОУ школа № 700 по адресу ул. Лисянского д. 6 стр.1;</w:t>
      </w:r>
    </w:p>
    <w:p>
      <w:pPr>
        <w:pStyle w:val="Normal"/>
        <w:autoSpaceDE w:val="false"/>
        <w:ind w:firstLine="540"/>
        <w:jc w:val="both"/>
        <w:rPr/>
      </w:pPr>
      <w:r>
        <w:rPr/>
        <w:t>- СПб ГБПОУ «Колледж судостроения и прикладных технологий» по адресу ул. Кораблестроителей д.18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«Аспект» по адресу ул. Наличная д. 34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22 по адресу ул. Наличная д. 36 корп.6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44 по адресу ул. Наличная д. 32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51 по ул. Кораблестроителей д. 23 корп.3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 29 ул. Кораблестроителей д. 22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й сад №30 по адресу ул. Мичманская д. 2 корп.2</w:t>
      </w:r>
    </w:p>
    <w:p>
      <w:pPr>
        <w:pStyle w:val="Normal"/>
        <w:autoSpaceDE w:val="false"/>
        <w:ind w:firstLine="540"/>
        <w:jc w:val="both"/>
        <w:rPr/>
      </w:pPr>
      <w:r>
        <w:rPr/>
        <w:t>-детский сад №19; по адресу ул. Кораблестроителей д. 19 корп.3;</w:t>
      </w:r>
    </w:p>
    <w:p>
      <w:pPr>
        <w:pStyle w:val="Normal"/>
        <w:autoSpaceDE w:val="false"/>
        <w:ind w:firstLine="540"/>
        <w:jc w:val="both"/>
        <w:rPr/>
      </w:pPr>
      <w:r>
        <w:rPr/>
        <w:t>- СПб ГУЗ «Городская поликлиника №4» по адресу ул. Кораблестроителей д. 21 корп.2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функциональная инновационная поликлиника по адресу ул. Кораблестроителей д. 21 корп.1 лит. В;</w:t>
      </w:r>
    </w:p>
    <w:p>
      <w:pPr>
        <w:pStyle w:val="Normal"/>
        <w:autoSpaceDE w:val="false"/>
        <w:ind w:firstLine="540"/>
        <w:jc w:val="both"/>
        <w:rPr/>
      </w:pPr>
      <w:r>
        <w:rPr/>
        <w:t>- клиника БалМед Гавань по адресу ул. Нахимова д. 11;</w:t>
      </w:r>
    </w:p>
    <w:p>
      <w:pPr>
        <w:pStyle w:val="Normal"/>
        <w:autoSpaceDE w:val="false"/>
        <w:ind w:firstLine="540"/>
        <w:jc w:val="both"/>
        <w:rPr/>
      </w:pPr>
      <w:r>
        <w:rPr/>
        <w:t>- Медцентр Аркадия по адресу ул. Нахимова д. 11;</w:t>
      </w:r>
    </w:p>
    <w:p>
      <w:pPr>
        <w:pStyle w:val="Normal"/>
        <w:autoSpaceDE w:val="false"/>
        <w:ind w:firstLine="540"/>
        <w:jc w:val="both"/>
        <w:rPr/>
      </w:pPr>
      <w:r>
        <w:rPr/>
        <w:t>- Аквапарк «Вотервиль» по адресу ул. Кораблестроителей д. 14 лит. Б;</w:t>
      </w:r>
    </w:p>
    <w:p>
      <w:pPr>
        <w:pStyle w:val="Normal"/>
        <w:autoSpaceDE w:val="false"/>
        <w:ind w:firstLine="540"/>
        <w:jc w:val="both"/>
        <w:rPr/>
      </w:pPr>
      <w:r>
        <w:rPr/>
        <w:t>- «Пассажирский Порт Санкт-Петербург «Морской фасад» по адресу пр. Крузенштерна д. 18 стр. 4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3.Пункт 6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6. Местной администрации МО МО Морской определить сотрудника, уполномоченного контролировать создание новых или прекращения деятельности защищаемых объектов и в течение одного месяца с момента выявления указанных обстоятельств осуществлять о них информирование муниципального образования.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</w:t>
      </w:r>
      <w:r>
        <w:rPr/>
        <w:t>4. Пункт 7 Решения и Приложение №1 к данному Решению признать утратившим сил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</w:t>
      </w:r>
      <w:r>
        <w:rPr/>
        <w:t>5. Копию настоящего Решения направить в Комитет по развитию предпринимательства и потребительского рынка не позднее 1 месяца со дня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7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8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      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 проекту Решения Муниципального совета внутригородского муниципального образования города федерального значения Санкт-Петербурга муниципальный округ Морской «О внесении изменений в </w:t>
      </w:r>
      <w:r>
        <w:rPr>
          <w:rFonts w:eastAsia="Calibri"/>
          <w:lang w:eastAsia="en-US"/>
        </w:rPr>
        <w:t xml:space="preserve"> Решение муниципального совета внутригородского муниципального образования Санкт-Петербурга муниципальный округ Морской от 25.12.2014 № 24 </w:t>
      </w:r>
      <w:r>
        <w:rPr/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Морской» (далее- Проект Реше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Разработанный Проект </w:t>
      </w:r>
      <w:r>
        <w:rPr>
          <w:bCs/>
        </w:rPr>
        <w:t>Решения</w:t>
      </w:r>
      <w:r>
        <w:rPr/>
        <w:t xml:space="preserve"> в соответствии с протестом прокурора Василеостровского района Санкт-Петербурга от </w:t>
      </w:r>
      <w:r>
        <w:rPr>
          <w:rFonts w:eastAsia="Calibri"/>
          <w:lang w:eastAsia="en-US"/>
        </w:rPr>
        <w:t>06.06.2025 № 03-01-2025/Прдп328-25-20400003 направлен на приведение нормативно-правового акта муниципального совета МО Морской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Проекте Решения в соответствии с </w:t>
      </w:r>
      <w:r>
        <w:rPr/>
        <w:t xml:space="preserve">пунктом 10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конкретизированы объекты, на прилегающей территории к которым запрещена продажа алкогольной продукции, а именно конкретизировано –на прилегающих территориях каких образовательных, медицинских, спортивных и транспортных сооружений существует запрет на продажу алкогольной продукции, </w:t>
      </w:r>
    </w:p>
    <w:p>
      <w:pPr>
        <w:pStyle w:val="Normal"/>
        <w:autoSpaceDE w:val="false"/>
        <w:ind w:firstLine="708"/>
        <w:jc w:val="both"/>
        <w:rPr/>
      </w:pPr>
      <w:r>
        <w:rPr/>
        <w:t>В Проекте Решения предусмотрено (пункт 7 и Приложение №1 Решения) исключение схем границ прилегающих территорий. Схемы границ прилегающих территорий разрабатывались в соответствии с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продажа алкогольной продукции». Данное постановление утратило силу с 1 января 2021 года в связи с изданием постановления Правительства РФ от 09.06.2020 № 841, которое не предусматривает наличие данных сх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екте Решения также предусмотрено приведение пункта 6 Решения в соответствие со штатным расписанием МА МО Морской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5-06-23T17:44:00Z</cp:lastPrinted>
  <dcterms:modified xsi:type="dcterms:W3CDTF">2025-06-24T10:53:00Z</dcterms:modified>
  <cp:revision>54</cp:revision>
  <dc:subject/>
  <dc:title/>
</cp:coreProperties>
</file>