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сентября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</w:rPr>
        <w:t>О назначении членов конкурсной комиссии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</w:rPr>
        <w:t>города федерального значения Санкт-Петербурга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0"/>
          <w:szCs w:val="20"/>
        </w:rPr>
        <w:t xml:space="preserve">муниципальный окру Морско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уководствуясь частями 2-6 статьи 37 Федерального закона 06.10.2003 № 131-ФЗ «Об общих принципах организации местного самоуправления в Российской Федерации», частью 7 статьи 16 Федеральный закон от 02.03.2007 №25-ФЗ «О муниципальной службе в Российской Федерации», Положением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енного Решением муниципального совета внутригородского муниципального образования города федерального значения Санкт-Петербурга муниципальный округ Морской от 16.09.2024 №_____ «Об утверждении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, </w:t>
      </w:r>
      <w:r>
        <w:rPr>
          <w:color w:val="000000"/>
        </w:rPr>
        <w:t xml:space="preserve">муниципальный совет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1. Назначить членами конкурсной комиссии внутригородского муниципального образования города федерального значения Санкт-Петербурга муниципальный округ  Морской следующих лиц: 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__________________________(Ф.И.О.)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__________________________(Ф.И.О.);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3. __________________________(Ф.И.О.)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Уполномочить руководителя общего отдела местной администрации Мураховскую Наталию Германовну на прием документов от граждан, изъявивших желание учувствовать в конкурсе, документов, подлежащих представлению указанными гражданами для участия в конкурс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3. </w:t>
      </w:r>
      <w:r>
        <w:rPr/>
        <w:t xml:space="preserve">Официально опубликовать настоящее решение в официальном издании Бюллетень «Информационный вестник муниципального образования муниципальный округ Морск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 xml:space="preserve">4. Настоящее решение </w:t>
      </w:r>
      <w:r>
        <w:rPr>
          <w:color w:val="000000"/>
        </w:rPr>
        <w:t>вступает в силу с момента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2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ind w:hanging="27"/>
        <w:rPr/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</w:t>
      </w:r>
      <w:r>
        <w:rPr/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отрудник</dc:creator>
  <dc:description/>
  <cp:keywords/>
  <dc:language>en-US</dc:language>
  <cp:lastModifiedBy>User</cp:lastModifiedBy>
  <cp:lastPrinted>2024-09-13T14:30:00Z</cp:lastPrinted>
  <dcterms:modified xsi:type="dcterms:W3CDTF">2024-09-13T11:31:00Z</dcterms:modified>
  <cp:revision>78</cp:revision>
  <dc:subject/>
  <dc:title/>
</cp:coreProperties>
</file>