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проведения конкурса на замещение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муниципальный округ Морской от 16 сентября 2024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.03.2025 № 33-ФЗ "Об общих принципах организации местного самоуправления в единой системе публичной власти", Федеральным законом «О муниципальной службе в Российской Федерации» от 02.03.2007 № 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,  предложением Прокуратуры Василеостровского района Санкт-Петербурга от 18.07.2025 № Исорт-20400003-962-25/-20400003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(далее - Положение), утверждённого Решением муниципального совета </w:t>
      </w:r>
      <w:r>
        <w:rPr/>
        <w:t>внутригородского муниципального   образования города федерального значения Санкт-Петербурга муниципальный округ Морской от 16 сентября 2024 года № 3</w:t>
      </w:r>
      <w:r>
        <w:rPr>
          <w:bCs/>
        </w:rPr>
        <w:t xml:space="preserve"> внести следующие изменения: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)  В подпункте 5 пункта 6.1 части 6 Положения слова «</w:t>
      </w:r>
      <w:r>
        <w:rPr/>
        <w:t>Минздравсоцразвития России от 14.12.2009 № 984-н» заменить словами «Министерства здравоохранения Российской Федерации от 14.04.2025 № 201н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3. Контроль за выполнением настоящего решения возложить на главу муниципального образования В.Г. Дую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4.  Настоящее решение вступает в силу со следующего дня после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4-05-23T09:44:00Z</cp:lastPrinted>
  <dcterms:modified xsi:type="dcterms:W3CDTF">2025-08-28T09:44:00Z</dcterms:modified>
  <cp:revision>118</cp:revision>
  <dc:subject/>
  <dc:title/>
</cp:coreProperties>
</file>