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44"/>
          <w:szCs w:val="44"/>
          <w:lang w:val="en-US" w:eastAsia="en-US"/>
        </w:rPr>
      </w:pPr>
      <w:r>
        <w:rPr>
          <w:rFonts w:eastAsia="MS Mincho;ＭＳ 明朝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3720" cy="57150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МЕСТНАЯ АДМИНИСТРАЦИЯ </w:t>
      </w:r>
    </w:p>
    <w:p>
      <w:pPr>
        <w:pStyle w:val="Heading"/>
        <w:rPr/>
      </w:pPr>
      <w:r>
        <w:rPr>
          <w:rFonts w:eastAsia="MS Mincho;ＭＳ 明朝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Heading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                                  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истрации факта прекращения трудового договор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лючаемого работником с работодателем – физическим лиц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являющимся индивидуальным предпринимател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редложения Юридического комитета Администрации Губернатора Санкт-Петербурга от 27.10.2022 № 15-21-1441/22-0-0, местная администрация МО Мор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Административный регламент местной администрации внутригородского муниципального образования города федерального значения Санкт-Петербурга муниципальный округ Морской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 (далее – Регламент), утвержденный постановлением от 21.04.2014 № 31 следующие изменения: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бзац четвертый пункта 2.8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редставления документов и информации, в том числе подтверждающих внесение заявителем платы за представление муниципальных услуг, которые находятся в распоряжении Местной администрации либо подведомственных Местной администрации организаций, участвующих в предоставлении предусмотренных частью 1 статьи 1 Федерального закона от 27.07.2010 № 210-ФЗ «Об организации предоставления государственных и муниципальных услуг» муниципальных услуг, в соответствии с нормативными правовыми актами РФ, нормативными правовыми актами субъектов РФ, муниципальными правовыми актами, за исключением документов, включенных в определенный частью 6 статьи 1 Федерального закона от 27.07.2010 № 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Местную администрацию по собственной инициативе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бзац пятый пункта 2.8 Регламента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Глава  местной администрации                                                                               С.В. Ляпакина</w:t>
      </w:r>
    </w:p>
    <w:sectPr>
      <w:type w:val="nextPage"/>
      <w:pgSz w:w="11906" w:h="16838"/>
      <w:pgMar w:left="1134" w:right="706" w:gutter="0" w:header="0" w:top="1134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примечания Знак"/>
    <w:qFormat/>
    <w:rPr/>
  </w:style>
  <w:style w:type="character" w:styleId="1">
    <w:name w:val="Текст примечания Знак1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13">
    <w:name w:val="Основной текст с отступом Знак1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1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2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4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rFonts w:cs="Times New Roman"/>
      <w:color w:val="008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20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/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</w:rPr>
  </w:style>
  <w:style w:type="paragraph" w:styleId="Style2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Цитата"/>
    <w:basedOn w:val="Normal"/>
    <w:qFormat/>
    <w:pPr>
      <w:ind w:left="6237" w:right="-105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b/>
      <w:sz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6:00Z</dcterms:created>
  <dc:creator>Сотрудник</dc:creator>
  <dc:description/>
  <dc:language>en-US</dc:language>
  <cp:lastModifiedBy>User</cp:lastModifiedBy>
  <cp:lastPrinted>2022-06-20T16:04:00Z</cp:lastPrinted>
  <dcterms:modified xsi:type="dcterms:W3CDTF">2023-01-11T12:16:00Z</dcterms:modified>
  <cp:revision>4</cp:revision>
  <dc:subject/>
  <dc:title/>
</cp:coreProperties>
</file>