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44"/>
          <w:szCs w:val="44"/>
          <w:lang w:val="en-US" w:eastAsia="en-US"/>
        </w:rPr>
      </w:pPr>
      <w:r>
        <w:rPr>
          <w:rFonts w:eastAsia="MS Mincho;ＭＳ 明朝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3720" cy="57150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МЕСТНАЯ АДМИНИСТРАЦИЯ 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НУТРИГОРОДСКОГО МУНИЦИПАЛЬНОГО ОБРАЗОВАНИЯ ГОРОДА ФЕДЕРАЛЬНОГО ЗНАЧЕНИЯ САНКТ-ПЕТЕРБУРГА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МУНИЦИПАЛЬНЫЙ ОКРУГ МОРСКОЙ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Heading1"/>
        <w:rPr/>
      </w:pPr>
      <w:r>
        <w:rPr/>
        <w:t xml:space="preserve">ПРОЕКТ ПОСТАНОВЛ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 2022 года                                                                                                                 </w:t>
      </w:r>
      <w:r>
        <w:rPr>
          <w:b/>
          <w:sz w:val="24"/>
          <w:szCs w:val="24"/>
        </w:rPr>
        <w:t>№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й администрации внутри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я Санкт-Петербурга муниципальный округ Мо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едоставлению натуральной помощи малообеспеч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находящимся в трудной жизненной ситу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ающей жизнедеятельность гражданина, котор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не может преодолеть самостоятельно, в ви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их топливом, утвержд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от 21.04.2014 № 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равотворческой инициативы прокуратуры Василеостровского района Санкт-Петербурга от 10.06.2022 № 04-17-2022/ПИ-5, местная администрация МО Мор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Административный регламент местной администрации внутригородского муниципального образования города федерального значения Санкт-Петербурга муниципальный округ Морской по предоставлению муниципальной услуги по предоставлению натуральной помощи малообеспеченным гражданам, находящимся в трудной жизненной ситуаци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ушающей жизнедеятельность гражданина, которую он не может преодолеть самостоятельно, в виде обеспечения их топливом (далее – Регламент), утвержденный постановлением от 21.04.2014 № 31 следующие изменения: </w:t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>- пункт 2.8 Регламента дополнить следующим абзац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едставления на бумажном носителе документов и информации, электронные образы которых ранее была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Глава  местной администрации                                                                               С.В. Ляпакина</w:t>
      </w:r>
    </w:p>
    <w:sectPr>
      <w:type w:val="nextPage"/>
      <w:pgSz w:w="11906" w:h="16838"/>
      <w:pgMar w:left="1134" w:right="706" w:gutter="0" w:header="0" w:top="1134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примечания Знак"/>
    <w:qFormat/>
    <w:rPr/>
  </w:style>
  <w:style w:type="character" w:styleId="1">
    <w:name w:val="Текст примечания Знак1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13">
    <w:name w:val="Основной текст с отступом Знак1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4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rFonts w:cs="Times New Roman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20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/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</w:rPr>
  </w:style>
  <w:style w:type="paragraph" w:styleId="Style2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Цитата"/>
    <w:basedOn w:val="Normal"/>
    <w:qFormat/>
    <w:pPr>
      <w:ind w:left="6237" w:right="-105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b/>
      <w:sz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4:00Z</dcterms:created>
  <dc:creator>Сотрудник</dc:creator>
  <dc:description/>
  <dc:language>en-US</dc:language>
  <cp:lastModifiedBy>User</cp:lastModifiedBy>
  <cp:lastPrinted>2023-01-11T13:46:00Z</cp:lastPrinted>
  <dcterms:modified xsi:type="dcterms:W3CDTF">2023-01-11T12:14:00Z</dcterms:modified>
  <cp:revision>3</cp:revision>
  <dc:subject/>
  <dc:title/>
</cp:coreProperties>
</file>