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44"/>
          <w:szCs w:val="44"/>
          <w:lang w:val="en-US" w:eastAsia="en-US"/>
        </w:rPr>
      </w:pPr>
      <w:r>
        <w:rPr>
          <w:rFonts w:eastAsia="MS Mincho;ＭＳ 明朝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720" cy="57150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ЕСТНАЯ АДМИНИСТРАЦИЯ 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НУТРИГОРОДСКОГО МУНИЦИПАЛЬНОГО ОБРАЗОВАНИЯ ГОРОДА ФЕДЕРАЛЬНОГО ЗНАЧЕНИЯ САНКТ-ПЕТЕРБУРГА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УНИЦИПАЛЬНЫЙ ОКРУГ МОРСКОЙ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ing1"/>
        <w:rPr/>
      </w:pPr>
      <w:r>
        <w:rPr/>
        <w:t xml:space="preserve">ПРОЕКТ ПОСТАНОВ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2023 года                                                                                                                 </w:t>
      </w:r>
      <w:r>
        <w:rPr>
          <w:b/>
          <w:sz w:val="24"/>
          <w:szCs w:val="24"/>
        </w:rPr>
        <w:t>№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нсультированию потреб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защиты прав потреб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Заключения Юридического комитета Администрации Губернатора Санкт-Петербурга от 21.02.2023 № 15-21-366/23-0-0, местная администрация МО Мо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Административный регламент местной администрации внутригородского муниципального образования города федерального значения Санкт-Петербурга муниципальный округ Морской по предоставлению муниципальной услуги по консультированию потреб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опросам защиты прав потребителей (далее – Регламент), утвержденный постановлением от 21.04.2014 № 31 следующие изменения: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8 Регламента изложить в следующей редакции: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Перечень документов и действий, которые должностные лица Местной администрации, предоставляющие муниципальную услугу, не вправе требовать от заявител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Местной администрации, в соответствии с нормативными правовыми актами Российской Федерации, нормативными правовыми актами г. Санкт-Петербурга, муниципальными правовыми актами Местной администрации, за исключением документов, представляемых в форме документа на бумажном носителе или в форме электронного документа согласно пункту 2.6 Регламента. Заявитель вправе представить указанные документы и информацию в Местную администрацию по собственной инициати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 Осуществление действий, в том числе согласований, необходимых для получения муниципальной услуги, связанных с обращением в Местную администрацию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 в соответствии с утвержденными нормативно правовыми актами Местной администрации в отношении муниципальных услуг, предоставляемых Местной администрац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8.4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естной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ой услуги (в том числе документов, предусмотренных 2.6 Регламента и документов, предоставляемых в результате оказания услуг, которые являются необходимыми и обязательными для предоставления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Местную администрацию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й администрации                                                                               С.В. Ляпакина</w:t>
      </w:r>
    </w:p>
    <w:sectPr>
      <w:type w:val="nextPage"/>
      <w:pgSz w:w="11906" w:h="16838"/>
      <w:pgMar w:left="1134" w:right="706" w:gutter="0" w:header="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13">
    <w:name w:val="Основной текст с отступом Знак1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4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/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</w:rPr>
  </w:style>
  <w:style w:type="paragraph" w:styleId="Style2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0:00Z</dcterms:created>
  <dc:creator>Сотрудник</dc:creator>
  <dc:description/>
  <cp:keywords/>
  <dc:language>en-US</dc:language>
  <cp:lastModifiedBy>Евгения</cp:lastModifiedBy>
  <cp:lastPrinted>2022-06-20T16:16:00Z</cp:lastPrinted>
  <dcterms:modified xsi:type="dcterms:W3CDTF">2023-04-10T14:06:00Z</dcterms:modified>
  <cp:revision>6</cp:revision>
  <dc:subject/>
  <dc:title/>
</cp:coreProperties>
</file>