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 2024 года</w:t>
        <w:tab/>
        <w:tab/>
        <w:tab/>
        <w:tab/>
        <w:tab/>
        <w:tab/>
        <w:t xml:space="preserve">     </w:t>
        <w:tab/>
        <w:t xml:space="preserve">                                  № 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 29.12.2022 № 113 «Об утверждении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оложения о содействии развитию малог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бизнеса на территории внутригородског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едерального значения Санкт-Петербург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униципальный округ Морско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отестом прокуратуры Василеостровского района Санкт-Петербурга от 28.02.2024 № 03-01-2024/19 местная администрация внутригородского муниципального образования Санкт-Петербурга муниципальный округ Морской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     </w:t>
      </w:r>
      <w:r>
        <w:rPr/>
        <w:t>1. Внести изменение в постановление местной администрации внутригородского муниципального образования города федерального значения Санкт-Петербурга муниципальный округ Морской от 29.12.2022 N 113 "Об утверждении Положения о содействии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Морской", изложив Приложение N 1 к данному постановлению в редакции, согласно приложению N 1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главу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подпис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С.В. Ляпак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й администрации МО Мор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действии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в соответствии с Федеральным Законом Российской Федерации от 06 октября 2003 года. N 131-ФЗ "Об общих принципах организации местного самоуправления в Российской Федерации", Федеральным Законом Российской Федерации от 24 июля 2007 года N 209-ФЗ "О развитии малого и среднего предпринимательства в Российской Федерации", Законом Санкт-Петербурга от 23 сентября 2009 года N 420-79 "Об организации местного самоуправления в Санкт-Петербурге", Законом Санкт-Петербурга от 17 апреля 2008 № 194-32 «О развитии малого и среднего предпринимательства в Санкт-Петербурге», Уставом внутригородского муниципального образования города федерального значения Санкт-Петербурга муниципальный округ Морской, определяет порядок участия органов местного самоуправления внутригородского муниципального образования города федерального значения Санкт-Петербурга муниципальный округ Морской (далее - муниципальное образование) в деятельности по содействию развитию малого бизнеса на территории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2. Содействие развитию малого бизнеса на территории муниципального образования основывается на принципах единого подхода ко всем представителям малого бизнеса и взаимодействия с объединениями предпринимателей - представителей малого бизне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3. Осуществление деятельности по решению вопроса местного значения по содействию развития малого бизнеса на территории муниципального образования находится в ведении местной администрации муниципального образования (далее - местная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Цели и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ятельность местной администрации при реализации мероприятий по содействию развитию малого бизнеса направлена на достижение следующих целе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ие развитию субъектов малого предпринимательства в целях формирования конкурентной среды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ие обеспечению благоприятных условий для развития субъектов мало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содействие обеспечению конкурентоспособности субъектов мало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ие субъектам малого предпринимательства в продвижении производимых ими товаров (работ, услуг), результатов интеллектуальной деятельности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ие в увеличении количества субъектов мало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ие  обеспечению занятости населения и развитию самозанят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содействие в увеличении доли производимых субъектами малого предпринимательства товаров (работ, услуг) на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Формы организации работы по содействию развитию малого бизн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действие развитию малого бизнеса на территории муниципального образования основывается на принципе разграничения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 Санкт-Петербурга и органами местного самоуправления  муниципального образования в соответствии с п.3 ст. 6 Федерального Закона Российской Федерации от 24 июля 2007 года N 209-ФЗ "О развитии малого и среднего предпринимательства в Российской Федерации", Законом Санкт-Петербурга от 23 сентября 2009 года N 420-79 "Об организации местного самоуправления в Санкт-Петербурге", Законом Санкт-Петербурга от 17 апреля 2008 № 194-32 «О развитии малого и среднего предпринимательства в Санкт-Петербурге» 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 реализация муниципальной программы развития субъектов малого предпринимательства с учетом национальных и местных социально- 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уполномоченным органам федеральной власти и исполнительным органам государственной власти Санкт-Петербурга в сборе данных для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у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уполномоченным органам федеральной власти и исполнительным органам государственной власти Санкт-Петербурга в формировании инфраструктуры поддержки субъектов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боте координационных или совещательных органов в области развития малого и среднего предпринимательства, созданных содействие уполномоченными органами федеральной власти и исполнительными органами государственной власти Санкт-Петербур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обеспечение взаимодействия с органами государственной власти Российской Федерации, Санкт-Петербурга, иными органами и организациями по вопросам содействия развитию малого бизнес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в соответствии с законодательством содействовать участию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, в соответствии с Федеральным законом от 0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овать организации информирования и консультирования субъектов малого и среднего предпринимательства по вопросам, связанным с осуществлением ими предпринимательской деятельности,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одготовке и публикации информационных материалов по проблемам малого и среднего предпринимательства в муниципальных средствах массовой информации и на сайте муниципального образования в сети Интерне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организации и проведению мероприятий с субъектами малого и среднего предпринимательства, осуществляющими деятельность на территории муниципального образования, направленных на оказание консультативной и методической помощи субъектам малого и среднего предпринимательства (лекции, семинар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еализация мероприятий вопроса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реализации мероприятий местная администрац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утверждает муниципальную программу по содействию поддержке малого и среднего предпринимательства в муниципальном образова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организует, по необходимости, встречи с представителями муниципальной власти и бизнеса для обмена опытом взаимодействия органов местного самоуправления и бизнес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ует уполномоченными органами федеральной власти и исполнительными органами государственной власти Санкт-Петербурга в сборе информации о развитии малого бизнес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оказывает содействие представителям малого и среднего предпринимательства в реализации их инициатив, направленных на эффективное развитие малого бизнеса на территор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убликует материалы о мероприятиях для малого и среднего предпринимательства в средствах массовой информац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содействует уполномоченным органам федеральной власти и исполнительным органам государственной власти Санкт-Петербурга в сборе данных для анализа финансовых, экономических, социальных и иных показателей по развитии малого бизнеса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Финансирование мероприятий по реализации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инансирование мероприятий по реализации вопроса местного значения осуществляется за счет средств местного бюджета муниципального образования на соответствующи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нтроль за соблюдением настоящего Положения осуществляется в соответствии с действующим законодательством Российской Федерации и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5:00Z</dcterms:created>
  <dc:creator>Сотрудник</dc:creator>
  <dc:description/>
  <cp:keywords/>
  <dc:language>en-US</dc:language>
  <cp:lastModifiedBy>User</cp:lastModifiedBy>
  <cp:lastPrinted>2024-03-13T10:02:00Z</cp:lastPrinted>
  <dcterms:modified xsi:type="dcterms:W3CDTF">2024-03-14T08:25:00Z</dcterms:modified>
  <cp:revision>28</cp:revision>
  <dc:subject/>
  <dc:title/>
</cp:coreProperties>
</file>