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Й СОЗЫ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4.12.2024 г.                     </w:t>
        <w:tab/>
        <w:t xml:space="preserve">                                                             </w:t>
        <w:tab/>
        <w:t xml:space="preserve">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от 27.11.2023 г. № 24 «Об утверждении местного бюдже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4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4  и на плановый период 2025 и 2026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В </w:t>
      </w:r>
      <w:r>
        <w:rPr/>
        <w:t>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27 ноября 2023 года № 24 «Об утверждении местного бюджета внутригородского муниципального образования города федерального значения Санкт-Петербурга муниципальный округ Морской на 2024 год</w:t>
      </w:r>
      <w:r>
        <w:rPr>
          <w:szCs w:val="28"/>
        </w:rPr>
        <w:t xml:space="preserve"> и на плановый период 2025 и 2026 годов</w:t>
      </w:r>
      <w:r>
        <w:rPr/>
        <w:t>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2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4 год – в сумме 106 824,4 тыс. руб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3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4 год – в сумме 109 698,7 тыс. руб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3, изложив его в редакции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4, изложив его в редакции согласно приложению № 4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Абзац 2 пункта 14 Решения 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>«на 2024 год – в сумме 6 808,4 тыс. руб</w:t>
      </w:r>
      <w:r>
        <w:rPr>
          <w:color w:val="000000"/>
        </w:rPr>
        <w:t>.;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Абзац 2 пункта 14.2. Решения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>
          <w:color w:val="000000"/>
        </w:rPr>
        <w:t>«на 2024 год – в сумме 1 259,5 тыс.руб.;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Контроль за исполнением настоящего решения возложить на главу муниципального образования В.Г. Дуюнов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left="284"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142"/>
        <w:rPr/>
      </w:pPr>
      <w:r>
        <w:rPr/>
        <w:t xml:space="preserve">исполняющий полномочия председателя </w:t>
      </w:r>
    </w:p>
    <w:p>
      <w:pPr>
        <w:pStyle w:val="Normal"/>
        <w:ind w:left="284" w:firstLine="142"/>
        <w:jc w:val="both"/>
        <w:rPr>
          <w:bCs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    </w:t>
      </w:r>
      <w:r>
        <w:rPr/>
        <w:t>В.Г. Дуюнов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04.12.2024 г. 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20"/>
        <w:gridCol w:w="960"/>
        <w:gridCol w:w="3320"/>
        <w:gridCol w:w="1364"/>
        <w:gridCol w:w="1360"/>
        <w:gridCol w:w="1475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6</w:t>
            </w:r>
          </w:p>
        </w:tc>
      </w:tr>
      <w:tr>
        <w:trPr>
          <w:trHeight w:val="28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6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3 0000 1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3 0000 1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Я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30 03 0000 1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04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04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7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7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3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7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3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7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24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8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04.12.2024 г.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4 год и на плановый период 2025 и 2026 годов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10"/>
        <w:gridCol w:w="934"/>
        <w:gridCol w:w="1268"/>
        <w:gridCol w:w="1682"/>
        <w:gridCol w:w="1250"/>
        <w:gridCol w:w="1245"/>
        <w:gridCol w:w="1134"/>
        <w:gridCol w:w="1134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7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51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54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3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 203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9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3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7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69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04.12.2024 г. №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94"/>
        <w:gridCol w:w="1268"/>
        <w:gridCol w:w="1600"/>
        <w:gridCol w:w="1420"/>
        <w:gridCol w:w="1524"/>
        <w:gridCol w:w="1417"/>
        <w:gridCol w:w="1276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2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3,6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8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03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N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N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N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N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8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3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2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3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4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4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5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5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6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6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7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3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3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1.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77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  РАСХОДОВ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6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04.12.2024 г. №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и на плановый период 2025 и 2026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6 824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86 072,3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6 824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6 824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6 824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86 072,3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9 698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Сотрудник</dc:creator>
  <dc:description/>
  <cp:keywords/>
  <dc:language>en-US</dc:language>
  <cp:lastModifiedBy>User</cp:lastModifiedBy>
  <cp:lastPrinted>2024-02-21T13:24:00Z</cp:lastPrinted>
  <dcterms:modified xsi:type="dcterms:W3CDTF">2024-12-09T10:10:00Z</dcterms:modified>
  <cp:revision>564</cp:revision>
  <dc:subject/>
  <dc:title/>
</cp:coreProperties>
</file>