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октября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О назначении победителя конкурса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на высшую должность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службы главы 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орода федерального значения Санкт-Петербург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муниципальный округ Морск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а основании ст. 37 Федерального Закона от 16.09.2003 № 131-ФЗ «Об общих принципах организации местного самоуправления в Российской Федерации», ст. 28 Закона Санкт-Петербурга от 23.09.2009 г. № 420-79 «Об организации местного самоуправления в Санкт-Петербурге», Устава внутригородского муниципального образования города федерального значения Санкт-Петербурга муниципальный округ Морской и Положения «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, с учетом результатов конкурса на замещение высшей должности муниципальной службы главы местной администрации внутригородского муниципального образования города федерального значения Санкт-Петербурга муниципальный округ </w:t>
      </w:r>
      <w:r>
        <w:rPr>
          <w:color w:val="000000"/>
        </w:rPr>
        <w:t xml:space="preserve">Морской, муниципальный совет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Назначить на высшую должность муниципальной службы главы местной администрации внутригородского муниципального образования города федерального значения Санкт-Петербурга муниципальный округ Морской ______________________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Главе муниципального образования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Морской, в установленном порядке заключить контракт с _____________________________________, на условиях, утвержденных п. 3 Решения муниципального совета от 16.09.2024 г. № 4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Настоящее решение подлежит официальному опубликованию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Контроль за исполнением решения возложить на Главу муниципального образования В.Г. Дуюн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2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отрудник</dc:creator>
  <dc:description/>
  <cp:keywords/>
  <dc:language>en-US</dc:language>
  <cp:lastModifiedBy>User</cp:lastModifiedBy>
  <cp:lastPrinted>2024-09-17T09:47:00Z</cp:lastPrinted>
  <dcterms:modified xsi:type="dcterms:W3CDTF">2024-10-09T11:28:00Z</dcterms:modified>
  <cp:revision>103</cp:revision>
  <dc:subject/>
  <dc:title/>
</cp:coreProperties>
</file>