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ПРОЕКТ                             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ЫЙ ОКРУГ МОР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 октября 2024 г.        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ке выплаты денежной компенс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путату муниципаль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а федерального значения Санкт-Петербург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ый округ Морской, осуществля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и полномочия на непостоянной основ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осуществлением им своего ман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82" w:hanging="0"/>
        <w:jc w:val="both"/>
        <w:rPr/>
      </w:pPr>
      <w:r>
        <w:rPr/>
        <w:t xml:space="preserve">Заслушав и обсудив предложение  Главы муниципального образования В.Г. Дуюнова, в соответствии со ст. 14 Закона Санкт-Петербурга от 03.10.2008 № 537-94 «О гарантиях осуществления полномочий депутата муниципального совета внутригородского муниципального образования города федерального значе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, Законом Санкт-Петербурга от 23 сентября 2009 года № 420-79 «Об организации местного самоуправления в Санкт-Петербурге», п. 5 ст. 21 и п. 21 ст. 27 Устава внутригородского муниципального образования города федерального значения Санкт-Петербурга муниципальный округ Морской муниципальный совет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ложение о порядке выплаты денежной компенсации депутату муниципального совета внутригородского муниципального образования города федерального значения Санкт-Петербурга муниципальный округ Морской, осуществляющего свои полномочия на непостоянной основе в связи с осуществлением им своего мандата,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Признать утратившим силу Решение муниципального совета МО МО Морской от 24 ноября 2011 № 34 «Об утверждении Положения «О порядке выплаты денежной компенсации депутатам Муниципального совета муниципального образования муниципальный округ округ Морской, осуществляющим свои полномочия на непостоянной основе»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right="-8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фициально опубликовать настоящее Решение в официальном издании муниципального образования МО Морс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outlineLvl w:val="1"/>
        <w:rPr/>
      </w:pPr>
      <w:r>
        <w:rPr/>
        <w:tab/>
        <w:t>4. Контроль за исполнением настоящего Решения возложить на главу муниципального образования Дуюнова В.Г.</w:t>
      </w:r>
    </w:p>
    <w:p>
      <w:pPr>
        <w:pStyle w:val="Style15"/>
        <w:spacing w:before="0" w:after="0"/>
        <w:ind w:left="0" w:right="-8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принятия.</w:t>
      </w:r>
    </w:p>
    <w:p>
      <w:pPr>
        <w:pStyle w:val="Style15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firstLine="284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pStyle w:val="Normal"/>
        <w:autoSpaceDE w:val="false"/>
        <w:ind w:firstLine="284"/>
        <w:rPr>
          <w:bCs/>
          <w:color w:val="000000"/>
        </w:rPr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В.Г. Дуюнов</w:t>
      </w:r>
    </w:p>
    <w:p>
      <w:pPr>
        <w:pStyle w:val="Normal"/>
        <w:autoSpaceDE w:val="false"/>
        <w:ind w:firstLine="284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>
          <w:trHeight w:val="1304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 xml:space="preserve">Решению муниципального 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16.10.2024 г.  № __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bookmarkStart w:id="0" w:name="_Hlk132020011"/>
      <w:bookmarkEnd w:id="0"/>
      <w:r>
        <w:rPr>
          <w:b/>
        </w:rPr>
        <w:t>о порядке выплаты денежной компенсации депута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Морск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ему свои полномочия на непостоянной основ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 связи с осуществлением им своего манда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_Hlk132020011"/>
      <w:bookmarkStart w:id="2" w:name="_Hlk132020011"/>
      <w:bookmarkEnd w:id="2"/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bCs/>
        </w:rPr>
      </w:pPr>
      <w:r>
        <w:rPr>
          <w:bCs/>
        </w:rPr>
        <w:t>Настоящее Положение разработано в соответствии со статьей ст. 14 Закона Санкт-Петербурга от 03.10.2008 года №537-94</w:t>
      </w:r>
      <w:r>
        <w:rPr/>
        <w:t xml:space="preserve">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</w:t>
      </w:r>
      <w:r>
        <w:rPr>
          <w:bCs/>
        </w:rPr>
        <w:t>, устанавливает порядок предоставления выплаты</w:t>
      </w:r>
      <w:r>
        <w:rPr/>
        <w:t xml:space="preserve"> </w:t>
      </w:r>
      <w:r>
        <w:rPr>
          <w:bCs/>
        </w:rPr>
        <w:t xml:space="preserve">денежной компенсации из местного бюджета внутригородского муниципального образования города федерального значения Санкт-Петербурга муниципальный округ Морской депутату муниципального совета внутригородского муниципального образования города федерального значения Санкт-Петербурга муниципальный округ Морской, осуществляющему свои полномочия на непостоянной основе (далее – депутат муниципального совета).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>Депутату муниципального совета, выплачивается денежная компенсация в связи с осуществлением им своего мандата (далее денежная компенсация).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32020379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Размер денежной компенса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bookmarkStart w:id="4" w:name="_Hlk132020379"/>
      <w:bookmarkStart w:id="5" w:name="_Hlk132020400"/>
      <w:bookmarkEnd w:id="4"/>
      <w:bookmarkEnd w:id="5"/>
      <w:r>
        <w:rPr>
          <w:bCs/>
        </w:rPr>
        <w:t>Размер денежной компенсации, выплачиваемой депутату в течение календарного года, составляет 12 расчетных единиц по 1 расчетной единице ежемесячно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>Размер расчетной единицы устанавливается законом Санкт-Петербург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993" w:hanging="633"/>
        <w:contextualSpacing/>
        <w:jc w:val="center"/>
        <w:rPr>
          <w:b/>
          <w:b/>
          <w:bCs/>
        </w:rPr>
      </w:pPr>
      <w:bookmarkStart w:id="6" w:name="_Hlk132020400"/>
      <w:bookmarkEnd w:id="6"/>
      <w:r>
        <w:rPr>
          <w:b/>
          <w:bCs/>
        </w:rPr>
        <w:t>Порядок выплат денежной компенс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>Выплаты денежной компенсации производятся на основании издаваемого ежемесячно Распоряжения главы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bookmarkStart w:id="7" w:name="_Hlk132963417"/>
      <w:bookmarkEnd w:id="7"/>
      <w:r>
        <w:rPr/>
        <w:t>Выплаты денежной компенсации производятся ежемесячно, в последний рабочий день месяца, и подлежат обложению налогом на доходы физических лиц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bCs/>
        </w:rPr>
      </w:pPr>
      <w:bookmarkStart w:id="8" w:name="_Hlk132963417"/>
      <w:bookmarkEnd w:id="8"/>
      <w:r>
        <w:rPr>
          <w:bCs/>
        </w:rPr>
        <w:t>В случае представления депутатом муниципального совета документально подтвержденных расходов, связанных с осуществлением своего мандата, денежная компенсация не облагается налогом на доходы физических лиц на основании пункта 1 статьи 217 Налогового кодекса Российской Федерации. Депутат муниципального совета представляет заявление (приложение № 1) и отчет о расходах, связанных с осуществлением своего мандата (приложение № 2).</w:t>
      </w:r>
      <w:bookmarkStart w:id="9" w:name="_Hlk133482034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bookmarkEnd w:id="9"/>
      <w:r>
        <w:rPr>
          <w:bCs/>
        </w:rPr>
        <w:t>Депутат муниципального совета вправе отказаться от выплаты денежной компенс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contextualSpacing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Положению </w:t>
      </w:r>
      <w:r>
        <w:rPr>
          <w:sz w:val="20"/>
          <w:szCs w:val="20"/>
        </w:rPr>
        <w:t>о порядке выплаты денежной компенс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у муниципального совета внутри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округ Морско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уществляющему свои полномочия на непостоянной основ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 осуществлением им своего манда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11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е муниципального образования </w:t>
            </w:r>
          </w:p>
          <w:p>
            <w:pPr>
              <w:pStyle w:val="ConsPlusNormal"/>
              <w:tabs>
                <w:tab w:val="clear" w:pos="708"/>
                <w:tab w:val="left" w:pos="4111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округ Морской</w:t>
            </w:r>
          </w:p>
          <w:p>
            <w:pPr>
              <w:pStyle w:val="ConsPlusNormal"/>
              <w:tabs>
                <w:tab w:val="clear" w:pos="708"/>
                <w:tab w:val="left" w:pos="4111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11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tabs>
                <w:tab w:val="clear" w:pos="708"/>
                <w:tab w:val="left" w:pos="4111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нициалы)</w:t>
            </w:r>
          </w:p>
          <w:p>
            <w:pPr>
              <w:pStyle w:val="ConsPlusNormal"/>
              <w:tabs>
                <w:tab w:val="clear" w:pos="708"/>
                <w:tab w:val="left" w:pos="4111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депутата муниципального совета </w:t>
            </w:r>
          </w:p>
          <w:p>
            <w:pPr>
              <w:pStyle w:val="ConsPlusNormal"/>
              <w:tabs>
                <w:tab w:val="clear" w:pos="708"/>
                <w:tab w:val="left" w:pos="4111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МО Морской</w:t>
            </w:r>
          </w:p>
          <w:p>
            <w:pPr>
              <w:pStyle w:val="ConsPlusNormal"/>
              <w:tabs>
                <w:tab w:val="clear" w:pos="708"/>
                <w:tab w:val="left" w:pos="4111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11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tabs>
                <w:tab w:val="clear" w:pos="708"/>
                <w:tab w:val="left" w:pos="411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нициалы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учесть мои расходы при выплате денежной компенсации в связи с осуществлением депутатского мандата за ______ месяц 20_____г. в сумме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ание: Отчет о расходах (прилагается к заявлению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20____г.</w:t>
        <w:tab/>
        <w:tab/>
        <w:t>___________________________________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  <w:tab/>
        <w:tab/>
        <w:tab/>
        <w:tab/>
        <w:tab/>
        <w:tab/>
        <w:tab/>
        <w:t xml:space="preserve"> (Личная подпись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Положению </w:t>
      </w:r>
      <w:r>
        <w:rPr>
          <w:sz w:val="20"/>
          <w:szCs w:val="20"/>
        </w:rPr>
        <w:t>о порядке выплаты денежной компенс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у муниципального совета внутри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округ Морско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уществляющему свои полномочия на непостоянной основ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 осуществлением им своего манд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ах, связанных с исполнением свои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муниципального совета МО Морской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 месяц 20____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914"/>
        <w:gridCol w:w="333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– подтвержд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пояснение использования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20____г.</w:t>
        <w:tab/>
        <w:tab/>
        <w:t>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ата)</w:t>
        <w:tab/>
        <w:tab/>
        <w:tab/>
        <w:tab/>
        <w:tab/>
        <w:tab/>
        <w:tab/>
        <w:t xml:space="preserve"> 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7:00Z</dcterms:created>
  <dc:creator>Сотрудник</dc:creator>
  <dc:description/>
  <cp:keywords/>
  <dc:language>en-US</dc:language>
  <cp:lastModifiedBy>User</cp:lastModifiedBy>
  <cp:lastPrinted>2024-10-09T14:34:00Z</cp:lastPrinted>
  <dcterms:modified xsi:type="dcterms:W3CDTF">2024-10-09T11:35:00Z</dcterms:modified>
  <cp:revision>146</cp:revision>
  <dc:subject/>
  <dc:title/>
</cp:coreProperties>
</file>