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к письму № ______от ______________  </w:t>
      </w:r>
    </w:p>
    <w:p>
      <w:pPr>
        <w:pStyle w:val="HEADERTEX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  <w:bookmarkStart w:id="0" w:name="_Hlk174002667"/>
      <w:bookmarkStart w:id="1" w:name="_Hlk174002667"/>
      <w:bookmarkEnd w:id="1"/>
    </w:p>
    <w:p>
      <w:pPr>
        <w:pStyle w:val="HEADERTEX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24"/>
        </w:rPr>
        <w:t>Сведения о потребности в работниках</w:t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709"/>
        <w:gridCol w:w="851"/>
        <w:gridCol w:w="1417"/>
        <w:gridCol w:w="1276"/>
        <w:gridCol w:w="1418"/>
        <w:gridCol w:w="141"/>
        <w:gridCol w:w="993"/>
        <w:gridCol w:w="992"/>
        <w:gridCol w:w="2126"/>
        <w:gridCol w:w="1984"/>
        <w:gridCol w:w="156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и (специальности, должност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е количество работник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 работы (постоянная, временная, по совместительству, сезонная, надомна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(доход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фессионально-квалификационные требования, образование, дополнительные навыки, опыт рабо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пожелания к кандидатуре работн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полнительных социальных гарантий работнику</w:t>
            </w:r>
          </w:p>
        </w:tc>
      </w:tr>
      <w:tr>
        <w:trPr>
          <w:trHeight w:val="440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вахтовым мето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е раб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эксперт отдела поставок и комплект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ок ТМ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оставок и комплек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ые обязанност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ок ТМ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ельщ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рабочего времени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метчик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ые расч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етч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ые расч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в Административный от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работы офи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опроизводитель в Административный отде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дело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бухгалте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 ТМ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по охране труда и промышлен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охран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транспорт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работы тех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эксплуатации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работы техник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ер технического состояния автомото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выхода техники на лин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тчер по эксплуатации транспор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 работы техни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ксперт Отдела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т СМ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инженер-геодезист Отдела капитального строи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дезические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-геодезист Отдела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дезическ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лаборант Строительной лабора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по результатам иссле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ик участка бетонно растворного уз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БР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-электрик по ремонту электро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электрооборудо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рист бетоносмесительных устано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БР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тник-бетонщ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5 разря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тонные раб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очник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очные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нтехник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ные обязанности: сантехнические работ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вельщик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ель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-6 разря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вар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5 разря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аж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5 разря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онтажны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КИП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тройка и контроль за системо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пальщ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5 разря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ПР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автовы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зря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автокр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экскав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разря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бульдоз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зря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фронтального погрузч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зря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автогрейд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зря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ка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зря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автобетононасо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разря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автобетоносмес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зря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самосв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зря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бортового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зря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тягача с полуприцеп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зря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бурильно-крановой ма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зря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ист вилочного погрузч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разря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т/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ь автобу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зря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т/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сарь по ремонту автомобилей и гусеничной техник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ериод строительства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мена, 5 дней в недел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я подтверждающее квалификацию, опыт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ые обяза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авка к месту работы и обратно от метро Парнас, предоставление спецодежды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иректор проектов                                                                                                                                                           А.В. Крю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Times New Roman" w:cs="Times New Roman"/>
    </w:rPr>
  </w:style>
  <w:style w:type="character" w:styleId="Style21">
    <w:name w:val="Нижний колонтитул Знак"/>
    <w:qFormat/>
    <w:rPr>
      <w:rFonts w:ascii="Calibri" w:hAnsi="Calibri" w:eastAsia="Times New Roman" w:cs="Times New Roman"/>
    </w:rPr>
  </w:style>
  <w:style w:type="character" w:styleId="Style22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27:00Z</dcterms:created>
  <dc:creator>Ольга</dc:creator>
  <dc:description/>
  <cp:keywords/>
  <dc:language>en-US</dc:language>
  <cp:lastModifiedBy>Исунов Арсен Юрьевич</cp:lastModifiedBy>
  <cp:lastPrinted>2024-10-14T09:47:00Z</cp:lastPrinted>
  <dcterms:modified xsi:type="dcterms:W3CDTF">2025-02-20T10:27:00Z</dcterms:modified>
  <cp:revision>2</cp:revision>
  <dc:subject/>
  <dc:title/>
</cp:coreProperties>
</file>