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Право субъектов Российской Федерации на определение тарифов на горячую воду в закрытой системе горячего водоснабж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куратура Василеостровского района Санкт-Петербурга обращает внимание граждан на тот факт, что в</w:t>
      </w:r>
      <w:r>
        <w:rPr>
          <w:bCs/>
          <w:sz w:val="28"/>
          <w:szCs w:val="28"/>
        </w:rPr>
        <w:t xml:space="preserve"> 2015 году тарифы на горячую воду в закрытой системе горячего водоснабжения могут быть установлены субъектами Российской Федерации в расчете на 1 куб. 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водоснабжении и водоотведении» тарифы в сфере горячего водоснабжения могут быть установлены в виде двухкомпонентных тарифов с использованием компонента на холодную воду и компонента на тепловую энергию в порядке, определенном основами ценообразования в сфере водоснабжения и водоотведения, утвержденными Правительством Российской Федерации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указанная норма не исключает возможность установления тарифа на горячую воду в закрытой системе горячего водоснабжения (теплоснабжения) в ином виде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виду того, что Правила предоставления коммунальных услуг собственникам и пользователям помещений в многоквартирных домах и жилых домов, указанных в Постановлении Правительства Российской Федерации от 06.05.2011 № 354 (ред. от 14.11.2014) «О предоставлении коммунальных услуг собственникам и пользователям помещений в многоквартирных домах и жилых домов» (вместе с «Правилами предоставления коммунальных услуг собственникам и пользователям помещений в многоквартирных домах и жилых домов») предусматривают порядок расчета размера платы за коммунальную услугу по горячему водоснабжению за объем потребленной горячей воды в куб. м, органы исполнительной власти субъектов Российской Федерации в области государственного регулирования цен (тарифов) вправе принять решение об установлении тарифов на горячую воду в закрытой системе горячего водоснабжения (теплоснабжения) в расчете на 1 куб. 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помощник прокурора </w:t>
      </w:r>
    </w:p>
    <w:p>
      <w:pPr>
        <w:pStyle w:val="Normal"/>
        <w:jc w:val="both"/>
        <w:rPr/>
      </w:pPr>
      <w:r>
        <w:rPr>
          <w:sz w:val="28"/>
          <w:szCs w:val="28"/>
        </w:rPr>
        <w:t>Василеост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нкт-Петербурга                                                                О.В. Бори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5:24:00Z</dcterms:created>
  <dc:creator>Prokyror</dc:creator>
  <dc:description/>
  <cp:keywords/>
  <dc:language>en-US</dc:language>
  <cp:lastModifiedBy>Горностаева Екатерина А.</cp:lastModifiedBy>
  <cp:lastPrinted>2014-12-08T18:18:00Z</cp:lastPrinted>
  <dcterms:modified xsi:type="dcterms:W3CDTF">2014-12-20T12:47:00Z</dcterms:modified>
  <cp:revision>4</cp:revision>
  <dc:subject/>
  <dc:title>Приговором Василеостровского районного суда Санкт-Петербурга К</dc:title>
</cp:coreProperties>
</file>