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реабилитацию и ее сущ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норм уголовно-процессуального права (глава 18 Уголовно-процессуального кодекса Российской Федерации, далее – УПК РФ), право на реабилитацию включает в себя право на возмещение имущественного вреда, устранение последствий морального вреда и восстановление в трудовых, пенсионных, жилищных и иных правах, имеют лишь лица, полностью оправданные по предъявленному обвинению и не осужденные по другому обви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имущественным вредом, подлежащим возмещению реабилитированному, следует понимать причиненный вред, убытки, упущенную выгоду в полном объеме. Под упущенной выгодой следует понимать различие между материальным положением лица до его уголовного преследования и после, а также неполученные доходы, которое это лицо могло получить. Это может быть: заработок, пенсия, пособия и другие средства, утраченные в результате уголовного преследования; конфискованное или обращенное в доход государства на основании приговора или решения суда имущество; штрафы и процессуальные издержки во исполнение приговора вследствие изъятия имущества, в качестве нажитого преступным путем или вещественных доказательств, судебных издержек; суммы, выплаченные за оказание юридических услуг адвокатам; иные расходы, в том числе удержания в доход государства при осуждении к исправительным работам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70 Гражданского кодекса РФ осуждение признается незаконным не только при полной реабилитации лица, привлекаемого к уголовной ответственности, но и в случае пересмотра судебного решения, если значительно снижается ранее назначенное и отбытое наказ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понимать, что подлежит возмещению только реальный вред, а не предполагаем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 ч. 2 ст. 133 УПК РФ право на реабилитацию име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подсудимый, в отношении которого вынесен оправдательный при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подсудимый, уголовное преследование в отношении которого прекращено в связи с отказом государственного обвинителя об обви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. подозреваемый или обвиняемый, уголовное преследование в отношении которого прекращено по следующим основаниям: отсутствие события преступления; отсутствие в деянии состава преступления; отсутствие заявления потерпевшего, если уголовное дело может быть возбуждено не иначе как по его заявлению, за исключением случаев, предусмотренных УПК РФ; отсутствие заключения суда о наличии признаков преступления, в действиях одного из лиц, указанных в ст. 448 УПК РФ; непричастность подозреваемого или обвиняемого к совершению преступления;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 наличие в отношении подозреваемого или обвиняемого неотмененного постановления органа дознания, следователя или прокурора о прекращении уголовного дела по тому же обвинению либо об отказе в возбуждении уголовного 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. осужденный – в случаях полной или частичной отмены вступившего в законную силу обвинительного приговора суда и прекращения уголовного дела в связи с отсутствием события преступления, а также отсутствия в деянии состава преступ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. лицо, к которому были применены принудительные меры медицинского характера, в случае отмены незаконного или необоснованного постановления суда о применении данной м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рассмотрения вопросов о возмещении вреда реабилитированному, восстановлении его трудовых, пенсионных, жилищных и иных прав является ходатайство реабилитирова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кт-Петербурга                                                                    Юлия Молод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00Z</dcterms:created>
  <dc:creator>Барсукова Александра</dc:creator>
  <dc:description/>
  <cp:keywords/>
  <dc:language>en-US</dc:language>
  <cp:lastModifiedBy>Горностаева Екатерина А.</cp:lastModifiedBy>
  <cp:lastPrinted>2014-09-25T09:36:00Z</cp:lastPrinted>
  <dcterms:modified xsi:type="dcterms:W3CDTF">2014-11-01T09:47:00Z</dcterms:modified>
  <cp:revision>3</cp:revision>
  <dc:subject/>
  <dc:title/>
</cp:coreProperties>
</file>