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ят и снимут с учета в ПФР быстрее </w:t>
      </w:r>
    </w:p>
    <w:p>
      <w:pPr>
        <w:pStyle w:val="Normal"/>
        <w:autoSpaceDE w:val="false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i w:val="false"/>
        </w:rPr>
        <w:t>Управление ПФР в Василеостровском районе напоминает, что в соответствии со статьей 3 Федерального закона от 02.04.2014 №59-ФЗ срок регистрации и срок снятия страхователей (работодателей) с учета в ПФР и ФСС сокращается с 5 до 3 рабочих дней после получения из регистрирующего органа (территориального органа ФНС) выписки из Единого государственного реестра юридических лиц/индивидуальных предпринимателей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При этом отменяется обязанность органов ПФР направлять письменное бумажное уведомление плательщику о постановке на регистрационный учет в органах ПФР или о снятии его с учета. Документ, подтверждающий факт регистрации (снятия), направляется с использованием информационно-телекоммуникационных сетей, в том числе сети интернет, включая единый портал государственных и муниципальных услуг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А на бумажном носителе уведомление о постановке (снятии) на учет выдается по запросу, не позже чем через 3 рабочих дня со дня получения запроса. Напомним, что согласно тому же Федеральному закону от 02.04.2014г. №59-ФЗ с 1 мая 2014 года отменена обязанность юридических лиц и индивидуальных предпринимателей сообщать во внебюджетные фонды об открытии и закрытии банковских сч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Tms Rmn"/>
          <w:color w:val="000000"/>
        </w:rPr>
      </w:pPr>
      <w:r>
        <w:rPr>
          <w:rFonts w:cs="Tms Rmn"/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  <w:t xml:space="preserve">УПФР в Василеостровском районе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документа Знак"/>
    <w:qFormat/>
    <w:rPr>
      <w:rFonts w:eastAsia="Verdana"/>
      <w:color w:val="000000"/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cs="Arial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9:00Z</dcterms:created>
  <dc:creator>pers</dc:creator>
  <dc:description/>
  <cp:keywords/>
  <dc:language>en-US</dc:language>
  <cp:lastModifiedBy>delo</cp:lastModifiedBy>
  <dcterms:modified xsi:type="dcterms:W3CDTF">2015-05-26T09:29:00Z</dcterms:modified>
  <cp:revision>4</cp:revision>
  <dc:subject/>
  <dc:title>В  Василеостровском районе Санкт-Петербурга более 2500 индивидуальных предпринимателей имеют долги перед ПФР</dc:title>
</cp:coreProperties>
</file>