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 порядок проведения профилактических медицинских осмотров обучающихся в образовательных организациях в целях раннего выявления незаконного потреб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х средств и психотропных ве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(далее – Минздрав РФ) от 06.10.2014 № 581 утвержден Порядок проведения профилактических медицинских осмотров обучающихся в общеобразовательных  организациях и профессиональных образовательных организациях.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(далее – Порядок), вступивший в действие 10.01.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званные профилактические медицинские осмотры проводятся в рамках программы государственных гарантий оказания гражданам бесплатной медицинской помощи и территориальных программ государственных гарантий оказания гражданам бесплатной медицинской помощи при соблюдении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лицом, в отношении которого проводится осмотр, возраста 13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информированного добровольного согласия в письменной форме обучающегося, достигшего возраста 15 лет, либо информированного добровольного согласия в письменной форме одного из родителей или законного представителя, обучающегося, не достигшего возраста 15 лет, данного с соблюдением требований, установленных ст. 20 Федерального закона от 21.11.2011 № 323-ФЗ «Об основах охраны здоровья граждан в Российской Федерации». При этом обучающиеся, достигшие возраста 15 лет, либо один из родителей или законный представитель, обучающихся, не достигших возраста 15 лет, вправе отказаться от проведения профилактического медицинского 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дицинские осмотры проводятся врачом – психиатром-наркологом медицинских организаций, имеющих лицензии на осуществление медицинской деятельности, предусматривающей выполнение работ (оказание услуг) по «психиатрии-наркологии» и «лабораторной диагност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профилактических медицинских осмотров являются поименные списки обучающихся, подлежащих профилактическому медицинскому осмотру, составляемые и утверждаемые руководителем (уполномоченным должностным лицом) образовательной организации, участвующей в проведении профилактических медицинских осмотров. При этом список образовательных организаций, участвующих в проведении профилактических медицинских осмотров обучающихся, составляется органами исполнительной власти субъектов Российской Федерации в сфере здравоохранения на основании результатов социально-психологического тестирования, полученных из органов государственной исполнительной власти субъектов Российской Федерации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отметить, что в соответствии с п. 14 Порядка образовательная организация совместно с представителями медицинской организации, осуществляющей профилактический медицинский осмотр, проводит собрание обучающихся и родителей (или иных законных представителей), на котором информирует их о целях и порядке проведения профилактического медицинского 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5 Порядка профилактический медицинский осмотр проводится в медицинской организации в 4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филактическая информационно-разъяснительная беседа с обучающимся, сбор анамнестических сведений, его медицински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предварительные химико-токсикологические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подтверждающие химико-токсикологические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разъяснение обучающемуся, достигшему возраста 15 лет, либо  одному из родителей или законному представителю, обучающегося, не достигшего возраста 15 лет, результатов проведенного профилактического медицинского 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17 Порядка биологическим объектом для предварительных и подтверждающих химико-токсикологических исследований на наличие наркотических средств и психотропных веществ является мо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филактического медицинского осмотра вносятся врачом – психиатром-наркологом в медицинскую документацию обучающегося. Срок для получения врачом – психиатром-наркологом, осуществляющим профилактический медицинский осмотр, результатов подтверждающих химико-токсикологических исследований не должне превышать 3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7 Порядка закреплено, что, в случае получения положительных результатов подтверждающих химико-токсикологические исследования врач – психиатр-нарколог разъясняет обучающемуся, достигшему возраста 15 лет, либо одному из родителей или законному представителю, обучающегося, не достигшего возраста 15 лет, результаты проведенного профилактического медицинского осмотра и направляет обучающегося в специализированную 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15 лет, либо информированного добровольного согласия в письменной форме одного из родителей или законного представителя, обучающегося, не достигшего возраста 15 лет) в порядке, установленном Министерством здравоохранения РФ по согласованию с Министерством образования и науки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  <w:tab/>
        <w:tab/>
        <w:tab/>
        <w:tab/>
        <w:tab/>
        <w:tab/>
        <w:tab/>
        <w:t xml:space="preserve">  Е.А. Горнос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7:00Z</dcterms:created>
  <dc:creator>Admin</dc:creator>
  <dc:description/>
  <dc:language>en-US</dc:language>
  <cp:lastModifiedBy>Горностаева Екатерина А.</cp:lastModifiedBy>
  <dcterms:modified xsi:type="dcterms:W3CDTF">2015-03-21T12:27:00Z</dcterms:modified>
  <cp:revision>2</cp:revision>
  <dc:subject/>
  <dc:title/>
</cp:coreProperties>
</file>