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судимости. Погашение судимости. Правовые послед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6 Уголовного кодекса РФ (далее УК РФ) устанавливает понятие судимости, сроков погашения судимости, правовые по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 Судимость в соответствии с настоящим Кодексом учитывается при </w:t>
      </w:r>
      <w:hyperlink r:id="rId2">
        <w:r>
          <w:rPr>
            <w:rStyle w:val="InternetLink"/>
            <w:sz w:val="28"/>
            <w:szCs w:val="28"/>
          </w:rPr>
          <w:t>рецидиве</w:t>
        </w:r>
      </w:hyperlink>
      <w:r>
        <w:rPr>
          <w:sz w:val="28"/>
          <w:szCs w:val="28"/>
        </w:rPr>
        <w:t xml:space="preserve"> преступлений (назначение наказания не менее одной трети от максимального наказания, предусмотренного санкцией соответствующей статьи Особенной части УК РФ), назначении наказания и влечет за собой иные правовые последствия в случаях и в порядке, которые установлены федеральными законами (ст.35 Гражданского Кодекса РФ, ст.ст.331, 351.1 Трудового кодекса РФ, раздел 8 Ушоловно-исполнительного кодекса РФ, ст.ст.127, 146 Семейного кодекса РФ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имость погашается: в отношении лиц, условно осужденных, - по истечении испытательного срока, т.е. с окончанием испытательного срока, лицо считается не судимым; в отношении лиц, осужденных к более мягким видам наказаний, чем лишение свободы, - по истечении одного года после отбытия или исполнения наказания (например, если лицу назначено наказание в виде штрафа в доход государства, течение срока погашения судимости начнется с момента оплаты штрафа в полном объеме); в отношении лиц, осужденных к лишению свободы за преступления небольшой (наказание до 3 лет лишения свободы за умышленные преступления и по неосторожности) или средней тяжести (наказание до 5 лет лишения свободы за умышленные преступления, и наказания за преступления, совершенные по неосторожности), - по истечении трех лет после отбытия наказания; в отношении лиц, осужденных к лишению свободы за тяжкие преступления (наказание до 10 лет лишения свободы за совершение умышленных преступлений), - по истечении восьми лет после отбытия наказания; в отношении лиц, осужденных за особо тяжкие преступления (наказание свыше 10 лет лишения свободы за умышленные преступления), - по истечении десяти лет после отбытия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,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. Т.е. течение срока судимости начинается с момента фактического освобождения, если лицо отбывало реальное лишение своб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погашения судимости. закон предусматривает как обращение в суд самого осужденного, так и его обращение в специализированный государственный орган, осуществляющий надзор  и контроль за осужденными (Уголовно-исполнительные инспе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5 устанавливает специальные сроки погашения судимости несовершеннолетних осужденн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для несовершеннолетних, совершивших преступления до достижения возраста восемнадцати лет, сроки погашения судимости, предусмотренные </w:t>
      </w:r>
      <w:hyperlink r:id="rId3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УК РФ, сокращаются и соответственно рав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шести месяцам после отбытия или исполнения наказания более мягкого, чем лишение своб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дному году после отбытия лишения свободы за преступление небольшой или средней тяже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м годам после отбытия лишения свободы за тяжкое или особо тяжкое преступ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судимости аннулирует все правовые последствия, связанные с судим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Василеостровского района</w:t>
        <w:tab/>
        <w:tab/>
        <w:tab/>
        <w:tab/>
        <w:t xml:space="preserve">       </w:t>
        <w:tab/>
        <w:tab/>
        <w:t xml:space="preserve">      М.Л. Сверд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8D92540826635FED42F5A4A355E1B0939EB2BC14599E80B712C50409B30609D9739DCE9A3BF57kCf3Q" TargetMode="External"/><Relationship Id="rId3" Type="http://schemas.openxmlformats.org/officeDocument/2006/relationships/hyperlink" Target="consultantplus://offline/ref=BAABA0A488FD342C56EF20A11E55655126D4B8227F42628ADCC9CF60A5DD0DA24A88F4E95677D011OBzE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4:00Z</dcterms:created>
  <dc:creator>Самохин</dc:creator>
  <dc:description/>
  <cp:keywords/>
  <dc:language>en-US</dc:language>
  <cp:lastModifiedBy>Горностаева Екатерина А.</cp:lastModifiedBy>
  <cp:lastPrinted>2014-12-11T19:54:00Z</cp:lastPrinted>
  <dcterms:modified xsi:type="dcterms:W3CDTF">2014-12-20T10:51:00Z</dcterms:modified>
  <cp:revision>13</cp:revision>
  <dc:subject/>
  <dc:title>                            </dc:title>
</cp:coreProperties>
</file>