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рокурора  на обращение в суд в интересах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мер прокурорского реагирования, используемых прокурорами для устранения выявленных нарушений и восстановления нарушенных прав и законных интересов граждан, неопределенного круга лиц, является обращение в суд с исками и заявлениям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прокуроров  по предъявлению исков и заявлений в суд предусмотрены Федеральным законом «О прокуратуре Российской Федерации» и статей 45 Гражданского процессуального кодекс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2009 года внесены изменения в ст. 45  Гражданского процессуального кодекса РФ, которые значительно расширили полномочия прокуроров по обращению с исками в с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если  ранее прокуроры были вправе предъявить в суд иски в защиту прав, свобод и законных интересов гражданина только в случае, если гражданин по состоянию здоровья, возрасту, недееспособности другим уважительным причинам не может сам обратиться в суд. То ныне действующая редакция ст. 45 Гражданского процессуального кодекса РФ, кроме названных полномочий,  предоставляет прокурору право  при наличии заявления гражданина обращаться с заявлениями в суд о защите нарушенных или оспариваемых социальных прав, свобод и законных интересов в сфере трудовых отношений; защиты семьи, материнства, отцовства и детства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куроры активно используют данные полномочия. Ежегодно увеличивается число направленных в суды исков в интересах граждан.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бращения прокурора с иском в защиту законных интересов гражданина в заявлении должно содержаться обоснование невозможности предъявления иска самим гражданином или к иску прилагается заявление  гражданина с просьбой в судебном порядке защитить его нарушенные или оспариваемые социальные права, свободы и законные интересы в сфере трудовых отношений; защиты семьи, материнства, отцовства и детства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о невозможности обращения гражданина с иском в суд должны быть подтверждены документаль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ужно иметь в виду, что под состоянием здоровья гражданина, препятствующим самостоятельному обращению его в суд, следует понимать не любое заболевание, а лишь  болезнь, сковывающую человека в физическом и эмоционально-волевом отношении (инвалидность I группы, ребенок-инвалид, хронический алкоголизм и наркомания и  т.п.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 может также обратиться в суд в интересах несовершеннолетних, недееспособных, граждан преклонного возрас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оложениях о том, что следует понимать под состоянием здоровья, возрастом, недееспособностью гражданина имеется какая-то определенность, то вопрос об иных уважительных причинах, по которым сам гражданин не может обратиться в суд, остается открытым для закона и судебной практи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иными уважительными причинами следует понимать тяжелую жизненную ситуацию, в которой такое лицо оказалось в результате стихийного бедствия, катастрофы, межэтнического конфликта, потери работы, оставления без родительского попечения и др. В качестве уважительных причин можно рассматривать также бедность, многодетность, неграмотность истца. Для подтверждения доводов об уважительности причин целесообразно приложить копии необходимых докумен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ечном итоге уважительность причин, по которым лицо, в чьих интересах иск предъявлен прокурором, само не может обратиться в суд, будет оценивать суд. 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асилеостр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          С.Ю. Арсентьева</w:t>
      </w:r>
    </w:p>
    <w:p>
      <w:pPr>
        <w:pStyle w:val="ConsNonformat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7:00Z</dcterms:created>
  <dc:creator>Светик</dc:creator>
  <dc:description/>
  <cp:keywords/>
  <dc:language>en-US</dc:language>
  <cp:lastModifiedBy>Горностаева Екатерина А.</cp:lastModifiedBy>
  <cp:lastPrinted>2007-02-21T14:55:00Z</cp:lastPrinted>
  <dcterms:modified xsi:type="dcterms:W3CDTF">2015-05-25T16:56:00Z</dcterms:modified>
  <cp:revision>3</cp:revision>
  <dc:subject/>
  <dc:title>Условия заключения трудового договора</dc:title>
</cp:coreProperties>
</file>