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программа продолжаетс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ФР в Василеостровском районе уделяет особое внимание вопросам повышения пенсионной и социальной грамотности молодежи.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-разъяснительная кампания по повышению пенсионной и социальной грамотности среди учащейся молодежи стартовала 15 октября 2014 года в Единый день пенсионной грамотности. В этот день сотрудники Управления провели встречу с преподавателями и студентами ГБОУ СПО «Санкт-Петербургского издательско-полиграфического техникума», по итогам которой был утвержден график проведения тематических и факультативных уроков и лекций в образовательных учреждениях Василеостровского района, а также ответственные лекторы – специалисты Управления, состоящие в консультационном центре по информированию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прошли уроки и лекции по пенсионной тематике, в ходе которых учащиеся получили знания об основах обязательного пенсионного страхования, возможностях приумножения будущей пенсии. Безвозмездно в пользование учебным заведениям и учащимся было передано более 1200 экземпляров специально разработанного учебно-методического пособия «Все о будущей пенсии для учебы и жизн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овышению пенсионной грамотности за свою актуальность и социальную значимость получила высокую оценку со стороны многих учебных заведений. Управление планирует продолжить реализацию мероприятий, направленных на формирование понимания личной ответственности каждого за свое будущее пенсионное обеспеч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left="-52" w:firstLine="952"/>
      <w:jc w:val="center"/>
    </w:pPr>
    <w:rPr>
      <w:rFonts w:eastAsia="Verdana"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penso</dc:creator>
  <dc:description/>
  <cp:keywords/>
  <dc:language>en-US</dc:language>
  <cp:lastModifiedBy>delo</cp:lastModifiedBy>
  <dcterms:modified xsi:type="dcterms:W3CDTF">2014-12-26T08:37:00Z</dcterms:modified>
  <cp:revision>3</cp:revision>
  <dc:subject/>
  <dc:title>Как изменятся «северные» пенсии с 01</dc:title>
</cp:coreProperties>
</file>