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0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ОЕК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/>
      </w:pPr>
      <w:r>
        <w:rPr>
          <w:b/>
        </w:rPr>
        <w:t>7 созыв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№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«__» февраля 2025 г.                                                                                       Санкт-Петербург</w:t>
      </w:r>
    </w:p>
    <w:p>
      <w:pPr>
        <w:pStyle w:val="Normal"/>
        <w:autoSpaceDE w:val="false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звании «Почётный житель внутригородского муниципального образования города федерального значения Санкт-Петербурга муниципальный округ Морской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пунктом 4 части 1 статьи 10 Закона Санкт-Петербурга от 23.09.2009г. № 420-79 «Об организации местного самоуправления в Санкт-Петербурге», пунктом 6 статьи 1 Устава внутригородского муниципального   образования города федерального значения Санкт-Петербурга муниципальный округ Морской, муниципальный совет 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1. Утвердить Положение о звании «Почётный житель внутригородского муниципального образования города федерального значения Санкт-Петербурга муниципальный округ Морской» согласно Приложению № 1 к данному Решению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2. </w:t>
      </w:r>
      <w:r>
        <w:rPr/>
        <w:t xml:space="preserve">Признать утратившими силу Решение муниципального совета внутригородского муниципального образования муниципальный округ округ Морской от 28 августа 2013 года № 49 «Об учреждении и порядке присвоения звания «Почётный житель внутригородского муниципального образования Санкт-Петербурга муниципальный округ Морской» и Решение муниципального совета внутригородского муниципального образования муниципальный округ округ Морской от 28 ноября 2013 года № 58 «О внесении изменений в Порядок присвоения звания «Почётный житель внутригородского муниципального образования Санкт-Петербурга муниципальный округ Морской"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3. </w:t>
      </w:r>
      <w:r>
        <w:rPr/>
        <w:t xml:space="preserve">Официально опубликовать настоящее Решение в официальном печатном издании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Контроль за выполнением настоящего решения возложить на главу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bCs/>
        </w:rPr>
        <w:t>председатель Муниципального совета</w:t>
        <w:tab/>
        <w:tab/>
        <w:t xml:space="preserve">                                                    В.Г. Дуюнов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5:00Z</dcterms:created>
  <dc:creator>Сотрудник</dc:creator>
  <dc:description/>
  <dc:language>en-US</dc:language>
  <cp:lastModifiedBy>User</cp:lastModifiedBy>
  <cp:lastPrinted>2025-02-12T13:47:00Z</cp:lastPrinted>
  <dcterms:modified xsi:type="dcterms:W3CDTF">2025-02-18T14:16:00Z</dcterms:modified>
  <cp:revision>3</cp:revision>
  <dc:subject/>
  <dc:title/>
</cp:coreProperties>
</file>