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ОЕК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/>
      </w:pPr>
      <w:r>
        <w:rPr>
          <w:b/>
        </w:rPr>
        <w:t>7 созы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№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«__» февраля 2025 г.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знании Решения №1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сове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нутригородского муниципального образования Санкт-Петербурга муниципальный округ Морской от 09 июня 2016 года «Об утверждении Положения «О Комиссии по защите прав потребителей» утратившим силу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Указом Президента РФ от 23.07.2003 N 824"О мерах по проведению административной реформы в 2003 - 2004 годах", статьей 48 Федерального закона от 6 октября 2003 года №131-ФЗ «Об общих принципах организации местного самоуправления в Российской Федерации», статьёй 28  Закона Санкт-Петербурга от 23.09.2009г. № 420-79 «Об организации местного самоуправления в Санкт-Петербурге», пунктом 7 статьи 39 Устава внутригородского муниципального   образования города федерального значения Санкт-Петербурга муниципальный округ  Морской, муниципальный совет внутригородского муниципального   образования  города федерального значения Санкт-Петербурга муниципальный округ  Морско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1. </w:t>
      </w:r>
      <w:r>
        <w:rPr/>
        <w:t xml:space="preserve">Признать утратившими силу Решение № 16 муниципального совета внутригородского муниципального образования Санкт-Петербурга муниципальный округ Морской от 09 июня 2016 года «Об утверждении Положения «О Комиссии по защите прав потребителей»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2. </w:t>
      </w:r>
      <w:r>
        <w:rPr/>
        <w:t xml:space="preserve">Официально опубликовать настоящее Решение в официальном печатном издании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Контроль за выполнением настоящего решения возложить на главу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Глава муниципального образования,</w:t>
      </w:r>
    </w:p>
    <w:p>
      <w:pPr>
        <w:pStyle w:val="Normal"/>
        <w:autoSpaceDE w:val="false"/>
        <w:rPr/>
      </w:pPr>
      <w:r>
        <w:rPr>
          <w:bCs/>
        </w:rPr>
        <w:t>председатель Муниципального совета</w:t>
        <w:tab/>
        <w:tab/>
        <w:t xml:space="preserve">                                                    В.Г. Дуюнов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4:00Z</dcterms:created>
  <dc:creator>Сотрудник</dc:creator>
  <dc:description/>
  <dc:language>en-US</dc:language>
  <cp:lastModifiedBy>User</cp:lastModifiedBy>
  <cp:lastPrinted>2025-01-17T10:07:00Z</cp:lastPrinted>
  <dcterms:modified xsi:type="dcterms:W3CDTF">2025-02-18T14:14:00Z</dcterms:modified>
  <cp:revision>4</cp:revision>
  <dc:subject/>
  <dc:title/>
</cp:coreProperties>
</file>