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.__.2025 г.                     </w:t>
        <w:tab/>
        <w:t xml:space="preserve">                                                             </w:t>
        <w:tab/>
        <w:t xml:space="preserve">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т 04.12.2024 г. № 23 «Об утверждении местного бюджета </w:t>
      </w:r>
    </w:p>
    <w:p>
      <w:pPr>
        <w:pStyle w:val="Normal"/>
        <w:rPr/>
      </w:pP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5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 и на плановый период 2026 и 2027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04 декабря 2024 года № 23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5 год</w:t>
      </w:r>
      <w:r>
        <w:rPr>
          <w:szCs w:val="28"/>
        </w:rPr>
        <w:t xml:space="preserve"> и на плановый период 2026 и 2027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Пункт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«Утвердить общий объем до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5 год – в сумме 92 148,4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6 год – в сумме 90 805,6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 xml:space="preserve">     </w:t>
      </w:r>
      <w:r>
        <w:rPr/>
        <w:t>на 2027 год – в сумме 94 125,5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2) Пункт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</w:t>
      </w:r>
      <w:r>
        <w:rPr/>
        <w:t>«Утвердить общий объем рас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5 год – в сумме 96 320,7 тыс. 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 xml:space="preserve">на 2026 год – в сумме 90 805,6 тыс. руб., в том числе условно утвержденные  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>расходы в сумме 1 988,3 тыс. 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 xml:space="preserve">на 2027 год – в сумме 94 125,5 тыс. руб., в том числе условно утвержденные 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>расходы в сумме 4 040,8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3) Пункт 4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   </w:t>
      </w:r>
      <w:r>
        <w:rPr/>
        <w:t>«Установить дефицит местного бюджета на 2025 год – в сумме 4 172,3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4) Пункт 5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Утвердить общий объем источников внутреннего финансирования дефицита                    местного бюджета на 2025 г. – в сумме </w:t>
      </w:r>
      <w:r>
        <w:rPr/>
        <w:t xml:space="preserve">4 172,3 </w:t>
      </w:r>
      <w:r>
        <w:rPr>
          <w:rFonts w:cs="Times New Roman CYR" w:ascii="Times New Roman CYR" w:hAnsi="Times New Roman CYR"/>
        </w:rPr>
        <w:t>тыс. руб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11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>
          <w:color w:val="000000"/>
        </w:rPr>
      </w:pPr>
      <w:r>
        <w:rPr/>
        <w:t>«Утвердить общий объем дотации местному бюджету внутригородского муниципального образования Санкт-Петербурга муниципальный округ Морской: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/>
      </w:pPr>
      <w:r>
        <w:rPr/>
        <w:t xml:space="preserve"> </w:t>
      </w:r>
      <w:r>
        <w:rPr/>
        <w:t>на 2025 год - в сумме 75 809,8 тыс. руб.;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/>
      </w:pPr>
      <w:r>
        <w:rPr/>
        <w:t xml:space="preserve"> </w:t>
      </w:r>
      <w:r>
        <w:rPr/>
        <w:t>на 2026 год – в сумме 73 827,2 тыс. руб.;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/>
      </w:pPr>
      <w:r>
        <w:rPr/>
        <w:t xml:space="preserve"> </w:t>
      </w:r>
      <w:r>
        <w:rPr/>
        <w:t>на 2027 год – в сумме 76 497,4 тыс. руб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12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>
          <w:color w:val="000000"/>
        </w:rPr>
      </w:pPr>
      <w:r>
        <w:rPr/>
        <w:t>«Утвердить общий объем бюджетных ассигнований, направленных на исполнение  публичных нормативных обязательств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5 год – в сумме 7 548,3 тыс. руб</w:t>
      </w:r>
      <w:r>
        <w:rPr>
          <w:color w:val="000000"/>
        </w:rPr>
        <w:t>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6 год - в сумме </w:t>
      </w:r>
      <w:r>
        <w:rPr>
          <w:color w:val="000000"/>
        </w:rPr>
        <w:t xml:space="preserve"> 7 843,6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7 год </w:t>
      </w:r>
      <w:r>
        <w:rPr>
          <w:color w:val="000000"/>
        </w:rPr>
        <w:t>– в сумме 8 149,4 тыс. руб.,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в том числе: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12.1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418" w:hanging="0"/>
        <w:contextualSpacing/>
        <w:jc w:val="both"/>
        <w:rPr/>
      </w:pPr>
      <w:r>
        <w:rPr>
          <w:color w:val="000000"/>
        </w:rPr>
        <w:t>«расходы на предоставление доплат к пенсии лицам, замещавшим муниципальные должности и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1 924,8 тыс. 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6 год – в сумме 2 000,2 тыс. 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7 год – в сумме 2 078,2 тыс. руб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ab/>
      </w:r>
      <w:r>
        <w:rPr>
          <w:color w:val="000000"/>
        </w:rPr>
        <w:tab/>
        <w:t xml:space="preserve">             </w:t>
        <w:tab/>
        <w:t xml:space="preserve">   В.Г.Дую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5 г. №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27"/>
        <w:gridCol w:w="960"/>
        <w:gridCol w:w="2867"/>
        <w:gridCol w:w="1843"/>
        <w:gridCol w:w="1360"/>
        <w:gridCol w:w="1617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5,3</w:t>
            </w:r>
          </w:p>
        </w:tc>
      </w:tr>
      <w:tr>
        <w:trPr>
          <w:trHeight w:val="28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24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5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9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5 г. №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  <w:gridCol w:w="935"/>
        <w:gridCol w:w="1268"/>
        <w:gridCol w:w="1682"/>
        <w:gridCol w:w="1250"/>
        <w:gridCol w:w="1102"/>
        <w:gridCol w:w="1134"/>
        <w:gridCol w:w="1137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4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90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2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1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8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8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10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изация территорий зеленых насаждений общего пользования местного значения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7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1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84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..2025 г. № 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36"/>
        <w:gridCol w:w="1268"/>
        <w:gridCol w:w="1600"/>
        <w:gridCol w:w="1420"/>
        <w:gridCol w:w="1240"/>
        <w:gridCol w:w="1134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3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66,8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9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0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9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4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29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55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..2025 г. № 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и на плановый период 2026 и 2027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(тыс. руб)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94 125,5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5:00Z</dcterms:created>
  <dc:creator>Сотрудник</dc:creator>
  <dc:description/>
  <dc:language>en-US</dc:language>
  <cp:lastModifiedBy>User</cp:lastModifiedBy>
  <cp:lastPrinted>2025-02-13T14:32:00Z</cp:lastPrinted>
  <dcterms:modified xsi:type="dcterms:W3CDTF">2025-02-18T14:15:00Z</dcterms:modified>
  <cp:revision>3</cp:revision>
  <dc:subject/>
  <dc:title/>
</cp:coreProperties>
</file>