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before="300" w:after="300"/>
        <w:textAlignment w:val="baseline"/>
        <w:outlineLvl w:val="0"/>
        <w:rPr/>
      </w:pPr>
      <w:r>
        <w:rPr>
          <w:rFonts w:eastAsia="Times New Roman" w:cs="Tahoma" w:ascii="inherit;Times New Roman" w:hAnsi="inherit;Times New Roman"/>
          <w:b/>
          <w:bCs/>
          <w:caps/>
          <w:color w:val="184073"/>
          <w:kern w:val="2"/>
          <w:sz w:val="18"/>
          <w:szCs w:val="18"/>
          <w:lang w:eastAsia="ru-RU"/>
        </w:rPr>
        <w:t>ПЕРЕЧЕНЬ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З "О ПРОТИВОДЕЙСТВИИ ЭКСТРЕМИСТСКОЙ ДЕЯТЕЛЬНОСТИ</w:t>
      </w:r>
      <w:r>
        <w:rPr>
          <w:rFonts w:eastAsia="Times New Roman" w:cs="Tahoma" w:ascii="inherit;Times New Roman" w:hAnsi="inherit;Times New Roman"/>
          <w:b/>
          <w:bCs/>
          <w:caps/>
          <w:color w:val="184073"/>
          <w:kern w:val="2"/>
          <w:sz w:val="48"/>
          <w:szCs w:val="48"/>
          <w:lang w:eastAsia="ru-RU"/>
        </w:rPr>
        <w:t>"</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 Межрегиональная общественная организация «Национал-большевистская партия» (решение Московского городского суда от 19.04.2007 о запрете деятельности).</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 Религиозная группа Краснодарская Православная Славянская община «ВЕК РА» (Ведической Культуры Российских Ариев) Скифской Веси Рассении (решение Краснодарского краевого суда от 05.10.2006 о запрете деятельности).</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 Общественное незарегистрированное объединение группа «Рада земли Кубанской Духовно Родовой Державы Русь» (решение Первомайского районного суда г. Краснодара от 13.04.2006 о ликвидации).</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 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ров-Инглингов (решение Омского областного суда от 30.04.2004 о ликвидации).</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 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Инглингов (решение Омского областного суда от 30.04.2004 о ликвидации).</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 Религиозная организация Мужская Духовная Семинария Духовное Учреждение профессионального религиозного образования Древнерусской Инглиистической Церкви Православных Староверов-Инглингов (решение Омского областного суда от 30.04.2004 о ликвидации).</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7. Международное религиозное объединение «Нурджулар» (решение Верховного Суда Российской Федерации от 10.04.2008 о запрете деятельности).</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8. Общественное объединение Ахтубинское народное движение "К Богодержавию" (решение Ахтубинского городского суда Астраханской области от 17.07.2008 и определение Судебной коллегии по гражданским делам Астраханского областного суда от 17.09.2008).</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9. Международное религиозное объединение «Таблиги Джамаат» (решение Верховного Суда Российской Федерации от 07.05.2009).</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0. Местная религиозная организация Свидетели Иеговы «Таганрог»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1. Рязанская городская общественная патриотическая организация «Русское национальное единство» (заочное решение Железнодорожного районного суда г. Рязани от 12.02.2008 и определение Железнодорожного районного суда г. Рязани от 24.12.2009).</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2. Международное общественное объединение «Национал-социалистическое общество» («НСО», «НС») (решение Верховного Суда Российской Федерации от 01.02.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3. Группа «Джамаат мувахидов» (решение Ленинского районного суда города Астрахани от 19.10.2007).</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4. «Объединенный Вилайат Кабарды, Балкарии и Карачая» (решение Верховного Суда Кабардино-Балкарской Республики от 09.07.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5. Приморская региональная правозащитная общественная организация «Союз славян» (решение Приморского краевого суда от 28.07.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6. Международное религиозное объединение «Ат-Такфир Валь-Хиджра» (решение Верховного Суда Российской Федерации от 15.09.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7. Местная организация города Краснодара – «Пит Буль» («Pit Bull») (решение Октябрьского районного суда г. Краснодара от 24.08.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8. Региональное общественное объединение "Национал-социалистическая рабочая партия России" ("НСРПР") (решение Судебной коллегии по гражданским делам Нижегородского областного суда от 22.09.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19. Межрегиональное общественное движение «Славянский союз» (решение Московского городского суда от 27.04.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0. Межрегиональное общественное объединение «Формат-18» (решение Московского городского суда от 20.12.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1. Религиозная группа «Благородный Орден Дьявола» (решение Верховного Суда Республики Мордовия от 27.12.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2. Межрегиональное общественное движение «Армия воли народа» (решение Московского городского суда от 19.10.2010).</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3. Местная общественная организация «Национальная Социалистическая Инициатива города Череповца» (решение Череповецкого городского суда Вологодской области от 16.05.2011).</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4. Межрегиональное общественное объединение «Духовно-Родовая Держава Русь» (решение Московского областного суда от 05.04.2011 и определение Верховного Суда Российской Федерации от 12.07.2011).</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5. Татарстанское региональное отделение общероссийского патриотического движения «Русское национальное единство» (решение Верховного суда Республики Татарстан от 21.05.2003).</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6. Религиозная группа Соколова О.В., Русских В.В. и Петина А.Г., исповедующая, культивирующая и распространяющая идеи доктрины "Древнерусской Инглистической церкви Православных Староверов-Инглингов" (решение Майкопского районного суда Республики Адыгея от 12.12.2008).</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7. Межрегиональное объединение «Русский общенациональный союз» (решение Владимирского областного суда от 30.05.2011 и определение судебной коллегии по гражданским делам Верховного Суда Российской Федерации от 06.09.2011).</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8. Межрегиональная общественная организация «Движение против нелегальной иммиграции» (решение Московского городского суда от 18.04.2011 и определение Верховного Суда Российской Федерации от 09.08.2011);</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29. Международное объединение «Кровь и Честь» («Blood and Honour/Combat18», «B&amp;H», «BandH») (решение Верховного Суда Российской Федерации от 29.05.2012);</w:t>
      </w:r>
    </w:p>
    <w:p>
      <w:pPr>
        <w:pStyle w:val="Normal"/>
        <w:spacing w:lineRule="atLeast" w:line="180" w:before="0" w:after="0"/>
        <w:textAlignment w:val="baseline"/>
        <w:rPr/>
      </w:pPr>
      <w:r>
        <w:rPr>
          <w:rFonts w:eastAsia="Times New Roman" w:cs="Tahoma" w:ascii="inherit;Times New Roman" w:hAnsi="inherit;Times New Roman"/>
          <w:color w:val="000000"/>
          <w:sz w:val="24"/>
          <w:szCs w:val="24"/>
          <w:lang w:eastAsia="ru-RU"/>
        </w:rPr>
        <w:t>30. </w:t>
      </w:r>
      <w:r>
        <w:rPr>
          <w:rFonts w:eastAsia="Times New Roman" w:cs="Tahoma" w:ascii="inherit;Times New Roman" w:hAnsi="inherit;Times New Roman"/>
          <w:i/>
          <w:iCs/>
          <w:color w:val="000000"/>
          <w:sz w:val="24"/>
          <w:szCs w:val="24"/>
          <w:lang w:eastAsia="ru-RU"/>
        </w:rPr>
        <w:t>Организация исключена в соответствии со статьей 14 Федерального закона от 26.09.1997 № 125-ФЗ «О свободе совести и о религиозных объединениях» и статьей 13 Федерального закона от 25.07.2002 № 114-ФЗ «О противодействии экстремистской деятельности»</w:t>
      </w:r>
      <w:r>
        <w:rPr>
          <w:rFonts w:eastAsia="Times New Roman" w:cs="Tahoma" w:ascii="inherit;Times New Roman" w:hAnsi="inherit;Times New Roman"/>
          <w:color w:val="000000"/>
          <w:sz w:val="24"/>
          <w:szCs w:val="24"/>
          <w:lang w:eastAsia="ru-RU"/>
        </w:rPr>
        <w:t>;</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1. Общественное объединение (движение) «Омская организация общественного политического движения «Русское национальное единство» (решение Омского областного суда от 10.10.2002);</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2. Межрегиональное общественное объединение « Северное Братство» (решение Московского городского суда от 03.08.2012);</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3. Кировская региональная общественная организация «Клуб Болельщиков Футбольного Клуба «Динамо» Киров» (решение Кировского областного суда от 03.07.2013);</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4. Религиозная группа «Файзрахманисты», возглавляемая Саттаровым Файзрахманом Миннахметовичем, Ганиевым Гумаром Гимерхановичем, расположенная в домовладении по адресу: г. Казань, ул. Торфяная, д. 41 (заочное решение Советского районного суда г. Казани Республики Татарстан от 21.02.2013);</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5. Местная религиозная организация «Мусульманская религиозная организация п. Боровский Тюменского района Тюменской области», зарегистрированная 15 сентября 2000 г. Управлением Министерства юстиции Российской Федерации по Тюменской области за основным государственным регистрационным номером 1027200003808 (решение Тюменского областного суда от 06.05.2014) (дата размещения сведений: 18.08.2014);</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6. Община Коренного Русского народа Щелковского района Московской области (решение Щелковского городского суда Московской области от 25.02.2014) (дата размещения сведений: 20.08.2014);</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7. Украинская организация «Правый сектор» (решение Верховного Суда Российской Федерации от 17.11.2014) (дата размещения сведений: 26.01.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8. Украинская организация «Украинская национальная ассамблея – Украинская народная самооборона» (УНА - УНСО) (решение Верховного Суда Российской Федерации от 17.11.2014) (дата размещения сведений: 26.01.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39. Украинская организация «Украинская повстанческая армия» (УПА) (решение Верховного Суда Российской Федерации от 17.11.2014) (дата размещения сведений: 26.01.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0. Украинская организация «Тризуб им. Степана Бандеры» (решение Верховного Суда Российской Федерации от 17.11.2014) (дата размещения сведений: 26.01.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1. Украинская организация «Братство» (решение Верховного Суда Российской Федерации от 17.11.2014) (дата размещения сведений: 26.01.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2. Местная религиозная организация Свидетелей Иеговы г. Самары (решение Самарского областного суда от 29.05.2014 и определение Судебной коллегии по административным делам Верховного Суда Российской Федерации от 12.11.2014) (дата размещения сведений: 20.03.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3. Военно-патриотический клуб «Белый Крест» (решение Мурманского областного суда от 29.06.2015) (дата размещения сведений: 16.09.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4. Организация - межрегиональное национал-радикальное объединение «Misanthropic division» (название на русском языке «Мизантропик дивижн»), оно же «Misanthropic Division» «MD», оно же «Md» (решение Красноярского краевого суда от 17.07.2015) (дата размещения сведений: 16.09.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5. Религиозное объединение последователей инглиизма в Ставропольском крае (решение Ставропольского краевого суда от 21.08.2015) (дата размещения сведений: 06.10.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6. Межрегиональное общественное объединение – организация «Народная Социальная Инициатива» (другие названия: «Народная Социалистическая Инициатива», «Национальная Социальная Инициатива», «Национальная Социалистическая Инициатива») (решение Санкт-Петербургского городского суда от 16.09.2015) (дата размещения сведений: 20.11.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7. Местная религиозная организация Свидетелей Иеговы г. Абинска (решение Краснодарского краевого суда от 04.03.2015 и определение Судебной коллегии по административным делам Верховного Суда Российской Федерации от 05.08.2015) (дата размещения сведений: 11.12.2015);</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8. Общественное движение «TulaSkins» (решение Советского районного суда г. Тулы от 06.07.2015) (дата размещения сведений: 19.08.2016);</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49. Межрегиональное общественное объединение «Этнополитическое объединение «Русские» (решение Московского городского суда от 28.10.2015 и апелляционное определение Судебной коллегии по административным делам Верховного Суда Российской Федерации от 11.05.2016) (дата размещения сведений: 26.08.2016);</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0. Местная религиозная организация Свидетелей Иеговы города Старый Оскол (решение Белгородского областного суда от 10.02.2016 и апелляционное определение Судебной коллегии по административным делам Верховного Суда  Российской Федерации от 16.06.2016) (дата размещения сведений: 13.09.2016);</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1. Местная религиозная организация Свидетелей Иеговы города Белгорода (решение Белгородского областного суда от 11.02.2016 и апелляционное определение Судебной коллегии по административным делам Верховного Суда Российской Федерации от 09.06.2016) (дата размещения сведений: 13.09.2016);</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2. Региональное общественное объединение «Русское национальное объединение «Атака» (решение Московского городского суда от 11.08.2016) (дата размещения сведений: 24.10.2016);</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3. Религиозная группа молельный дом «Мечеть Мирмамеда» (решение Самарского областного суда от 22.07.2016) (дата размещения сведений: 27.10.201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4. Местная религиозная организация Свидетелей Иеговы города Элиста (решение Верховного Суда Республики Калмыкия от 25.02.2016 и апелляционное определение Судебной коллегии по административным делам Верховного Суда Российской Федерации от 07.07.2016) (дата размещения сведений: 30.11.201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5. Община Коренного Русского народа г. Астрахани Астраханской области (решение Советского районного суда г. Астрахани от 21.07.2016) (дата размещения сведений: 30.11.201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6. Местная религиозная организация Свидетелей Иеговы «Орел» (решение Орловского областного суда от 14.06.2016 и апелляционное определение Судебной коллегии по административным делам Верховного Суда Российской Федерации от 18.10.2016) (дата размещения сведений: 23.12.201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7. Общероссийская политическая партия «ВОЛЯ», ее региональные отделения и иные структурные подразделения (решение Верховного Суда Российской Федерации от 09.08.2016 и апелляционное определение Апелляционной коллегии Верховного Суда Российской Федерации от 24.11.2016) –</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в соответствии с Уставом Общероссийская политическая партия «ВОЛЯ» имеет свои символы – эмблему и флаг:</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эмблема Партии представляет собой выполненное на сапфировом фоне белым цветом: стилизованное изображение солнца в виде окружности с отходящими от него по всей окружности лучами; под изображением солнца расположено стилизованное изображение территории Российской Федерации, выполненное в виде контура границ территории Российской Федерации; под изображением территории Российской Федерации расположена надпись ВОЛЯ НАРОДА – ПРАВО, СВОБОДА! Слово ВОЛЯ располагается над словами НАРОДА – ПРАВО СВОБОДА! (подпункт 1.3.1 пункта 1.3 устава Общероссийской политической партии «ВОЛЯ»);</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флаг Партии представляет собой полотнище сапфирового цвета, на которое нанесено следующее изображение, выполненное на сапфировом фоне белым цветом: стилизованное изображение солнца в виде окружности с отходящими от него по всей окружности лучами; под изображением солнца расположено стилизованное изображение территории Российской Федерации, выполненное в виде контура границ территории Российской Федерации; под изображением территории Российской Федерации расположена надпись ВОЛЯ НАРОДА – ПРАВО, СВОБОДА! Слово ВОЛЯ располагается над словами НАРОДА – ПРАВО СВОБОДА! (подпункт 1.3.2 пункта 1.3 устава Общероссийской политической партии «ВОЛЯ») (дата размещения сведений: 23.12.2016);</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8. Общественное объединение «Меджлис крымскотатарского народа» (решение Верховного Суда Республики Крым от 26.04.2016 и апелляционное определение Судебной коллегии по административным делам Верховного Суда Российской Федерации от 29.09.2016) (дата размещения сведений: 25.01.2017);</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59. Местная религиозная организация Свидетелей Иеговы в г. Биробиджане (решение Суда Еврейской автономной области от 03.10.2016 и апелляционное определение Судебной коллегии по административным делам Верховного Суда Российской Федерации от 09.02.2017) (дата размещения сведений: 06.04.20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0. Автономная некоммерческая организация патриотического воспитания молодежи «Рубеж Севера» (решение Сыктывкарского городского суда Республики Коми от 23.11.2016 и определение Сыктывкарского городского суда Республики Коми от 03.04.2017) (дата размещения сведений: 26.05.20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1. Организация футбольных болельщиков «ТОЙС» (иные наименования «T.O.Y.S», «The Opposition Young Supporters») (решение Советского районного суда г. Самары от 11.04.2017) (дата размещения сведений: 17.07.20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2. Религиозная организация «Управленческий центр Свидетелей Иеговы в России» и входящие в ее структуру местные религиозные организации:</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Глазове </w:t>
        <w:br/>
        <w:t>(ОГРН 106180000851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урджиново»</w:t>
        <w:br/>
        <w:t>(ОГРН 102090000428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орно-Алтайск» (ОГРН 103040000009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еров»</w:t>
        <w:br/>
        <w:t>(ОГРН 103660562243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ефтеюганска (ОГРН 103860550349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Черкесска</w:t>
        <w:br/>
        <w:t>(ОГРН 102090000315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ечора» </w:t>
        <w:br/>
        <w:t>(ОГРН 102110000640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Ухта»</w:t>
        <w:br/>
        <w:t>(ОГРН 10211000020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ыктывкар»</w:t>
        <w:br/>
        <w:t>(ОГРН 102110000022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елогорска</w:t>
        <w:br/>
        <w:t>(ОГРН 102280001755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аянск»</w:t>
        <w:br/>
        <w:t>(ОГРН 103380000611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ороде Владимир (ОГРН 103330360745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Нижний Новгород» (ОГРН 102520002482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Дзержинска Нижегородской области (ОГРН 102520001848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Религиозная организация Свидетелей Иеговы г. Тулы </w:t>
        <w:br/>
        <w:t>(ОГРН 103710000005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Шадринска</w:t>
        <w:br/>
        <w:t>(ОГРН 103459300387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Ноглики Сахалинской области (ОГРН 102650000407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Охи</w:t>
        <w:br/>
        <w:t>(ОГРН 102650000360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ковородино» (ОГРН 104280000115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Березовский»</w:t>
        <w:br/>
        <w:t>(ОГРН 102420000655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орсаков»</w:t>
        <w:br/>
        <w:t>(ОГРН 102650000368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Гурьевска</w:t>
        <w:br/>
        <w:t>(ОГРН 103420000602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Ханской</w:t>
        <w:br/>
        <w:t>(ОГРН 102010000219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моленск</w:t>
        <w:br/>
        <w:t>(ОГРН 102670000999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Дорогобуж</w:t>
        <w:br/>
        <w:t>(ОГРН 10267000067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Тында</w:t>
        <w:br/>
        <w:t>(ОГРН 10228000170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Усть-Кут</w:t>
        <w:br/>
        <w:t>(ОГРН 105380003179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Майского</w:t>
        <w:br/>
        <w:t>(ОГРН 10207000017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Пенза» (ОГРН 102580001068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Арбеково, Пенза» (ОГРН 103580000856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Зимовники</w:t>
        <w:br/>
        <w:t>и Зимовниковского района (ОГРН 103610000247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Цимлянске</w:t>
        <w:br/>
        <w:t>(ОГРН 102610003027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Воркуте</w:t>
        <w:br/>
        <w:t>(ОГРН 10211000059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Осинники</w:t>
        <w:br/>
        <w:t>(ОГРН 103420000601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рокопьевск»</w:t>
        <w:br/>
        <w:t>(ОГРН 103420000668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Новокузнецк»</w:t>
        <w:br/>
        <w:t>(ОГРН 103420001026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ос. Ярега</w:t>
        <w:br/>
        <w:t>(ОГРН 102110000536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Ижевске</w:t>
        <w:br/>
        <w:t>(ОГРН 103180248023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Шарья Костромской области (ОГРН 102440000752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Микунь»</w:t>
        <w:br/>
        <w:t>(ОГРН 102110000644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Динской </w:t>
        <w:br/>
        <w:t>(ОГРН 102230000464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Холмска</w:t>
        <w:br/>
        <w:t>(ОГРН 102650000316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Южно-Сахалинска (ОГРН 102650000369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лаговещенска (ОГРН 10228000031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Димитровграде (ОГРН 103730168018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елореченска (ОГРН 103233501091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алуга </w:t>
        <w:br/>
        <w:t>(ОГРН 102400000683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Улан-Удэ</w:t>
        <w:br/>
        <w:t>(ОГРН 102030000055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алтан</w:t>
        <w:br/>
        <w:t>(ОГРН 103420000630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Выборга</w:t>
        <w:br/>
        <w:t>(ОГРН 103470000103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ириши</w:t>
        <w:br/>
        <w:t>(ОГРН 10347000031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основый Бор</w:t>
        <w:br/>
        <w:t>(ОГРН 103470000537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ланцы</w:t>
        <w:br/>
        <w:t>(ОГРН 103470000376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альчика</w:t>
        <w:br/>
        <w:t>(ОГРН 10207000017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w:t>
        <w:br/>
        <w:t>г. Нижнеудинска (ОГРН 10338000042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Зея</w:t>
        <w:br/>
        <w:t>(ОГРН 102280000329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орода-курорта Анапа (ОГРН 103233502716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Никольск»</w:t>
        <w:br/>
        <w:t>(ОГРН 103580000570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пшеронска (ОГРН 103233502533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Сочи» (ОГРН 103233502751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Прохладного</w:t>
        <w:br/>
        <w:t>(ОГРН 102070000161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Инта</w:t>
        <w:br/>
        <w:t>(ОГРН 103110000156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w:t>
        <w:br/>
        <w:t>пос. Краснооктябрьского, Майкопского района (ОГРН 102010000326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оябрьска</w:t>
        <w:br/>
        <w:t>(ОГРН 102890000198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Йошкар-Ола»</w:t>
        <w:br/>
        <w:t>(ОГРН 102120000221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острома</w:t>
        <w:br/>
        <w:t>(ОГРН 102440000858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ефтекамска</w:t>
        <w:br/>
        <w:t>(ОГРН 103020000332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еленджик»</w:t>
        <w:br/>
        <w:t>(ОГРН 103233502825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Тейково</w:t>
        <w:br/>
        <w:t>(ОГРН 103370002393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огалыме</w:t>
        <w:br/>
        <w:t>(ОГРН 103860550318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Вичуга</w:t>
        <w:br/>
        <w:t>(ОГРН 103370002237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Мыски»</w:t>
        <w:br/>
        <w:t>(ОГРН 10342000083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еслан»</w:t>
        <w:br/>
        <w:t>(ОГРН 102150000235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Кемерово» (ОГРН 103420000092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ургане (ОГРН 10245000018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Минусинска (ОГРН 103240000191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дыгейска (ОГРН 102010000337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еверодвинске (ОГРН 10229000045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Боpисоглебске Воронежской области (ОГРН 102360000849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Мончегорска (ОГРН 102510000375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андалакша (ОГРН 102510000357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урганинска (ОГРН 103233500396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Новотитаровская (ОГРН 103233501125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Белово» (ОГРН 103420000061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рмавира (ОГРН 103233501750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Гиагинской (ОГРН 102010000364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Майкопе (ОГРН 102010000319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отлас (ОГРН 103290253156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аменск-Шахтинский (ОГРН 102610002619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Иваново (ОГРН 103370002403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Азовского района (ОГРН 102610003106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остомукша» (ОГРН 103100219493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Незлобной Георгиевского района (ОГРН 103260209054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с. Ивановском Кочубеевского района Ставропольского края (ОГРН 102260000200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Невинномысске (ОГРН 102260000388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Воронеж» (ОГРН 103369200456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Нижняя Тура (ОГРН 103660560585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Первоуральска (ОГРН 103660560216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ологда» (ОГРН 103350107173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нежногорск» (ОГРН 102510000256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Верхняя Пышма (ОГРН 103660560433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урск) (ОГРН 103469000442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Екатеринбурге (ОГРН 103660560640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олярный» (ОГРН 102510000343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Нарткале (ОГРН 102070000123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Владикавказа (ОГРН 102150000296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Мурманск» (ОГРН 10351001554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овоалександровска (ОГРН 102260000727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очубеевского района (ОГРН 102260000358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Георгиевске (ОГРН 103260209056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Тульский (ОГРН 102010000348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оветске Калининградской области (ОГРН 10339185088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Моздока (ОГРН 102150000294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ортавала (ОГРН 103100219546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Брянск» (ОГРН 103320000831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Апатиты» (ОГРН 102510000380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еверск (ОГРН 103700000260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ировска (ОГРН 102510000266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алининград» (ОГРН 10339185059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илючинск» (ОГРН 102410000102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Свидетелей Иеговы г. Череповца Вологодской области (ОГРН 103350107197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евероморска (ОГРН 102510000370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Усинск» (ОГРН 102110000637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России «Центральная, Ставрополь» (ОГРН 103260209526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инешма (ОГРН 103370002079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Ленинск-Кузнецкого (ОГРН 103420000709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овопавловска (ОГРН 10226000010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исловодска (ОГРН 102260000234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Железноводска (ОГРН 102260000233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Свидетелей Иеговы в г. Кохма (ОГРН 103370002193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ветлограде (ОГРН 103260209068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Дербент» (ОГРН 102050000355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Ипатово» (ОГРН 10226000048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лагира (ОГРН 102150000064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етропавловск-Камчатский» (ОГРН 102410000183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Владивостоке (ОГРН 103250000443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Челябинск» (ОГРН 103740000394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иселевска (ОГРН 103420001060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нжеро-Судженска (ОГРН 103420000941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Пскова (ОГРН 102600000607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христианская религиозная организация Свидетелей Иеговы «Приморское» (ОГРН 115920401877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христианская религиозная организация Свидетелей Иеговы г. Севастополя (ОГРН 115920401876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Благодарном (ОГРН 102260000690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 Безопасное Труновского района (ОГРН 103260209920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Миллерово (ОГРН 10261000307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еликие Луки» (ОГРН 102600000455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Таштагола (ОГРН 103420000945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Гусиноозерска (ОГРН 10203000001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етрозаводск» (ОГРН 10310021904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ирюсинска (ОГРН 103380000104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Минеральные Воды» (ОГРН 102260000256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страхани (ОГРН 102300086622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оветская Гавань (ОГРН 103270000023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омсомольска-на-Амуре (ОГРН 102270000464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Зеленокумске (ОГРН 103260209069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Елизово (ОГРН 102410000207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Пятигорске (ОГРН 102260000232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Солнечнодольска (ОГРН 102260000089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Ессентуки (ОГРН 102260000609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ургуте (ОГРН 103860550302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Буденновске (ОГРН 102260000568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Лискинском районе Воронежской области (ОГРН 103369200353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льметьевска Управленческого центра Свидетелей Иеговы в России (ОГРН 103165900623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имферополя (ОГРН 115910208824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гт. Раздольное (ОГРН 115910208816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гт. Черноморское (ОГРН 11591020878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гт. Мирный (ОГРН 115910208818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гт. Нижнегорский (ОГРН 115910208820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гт. Первомайское (ОГРН 115910208830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расноперекопска (ОГРН 11591020881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Ясный (ОГРН 103560000809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иколаевска-на-Амуре (ОГРН 103270000058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Лесозаводска (ОГРН 103250000680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ижнекамска и Нижнекамского района «Управленческого Центра Свидетелей Иеговы в России» (ОГРН 103165900748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абережные Челны «Управленческого центра Свидетелей Иеговы в России» </w:t>
        <w:br/>
        <w:t>(ОГРН 103165901348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Переяславка (ОГРН 103270000056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пасск-Дальний (ОГРН 103250000970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Заинске «Управленческого центра Свидетелей Иеговы в России» (ОГРН 102160001458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Хабаровска</w:t>
        <w:br/>
        <w:t>(ОГРН 103270000012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Черняховска Калининградской области (ОГРН 10339185028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Ульяновска </w:t>
        <w:br/>
        <w:t>(ОГРН 10273000081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п. Игра </w:t>
        <w:br/>
        <w:t>(ОГРН 103180248464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Воткинска</w:t>
        <w:br/>
        <w:t>(ОГРН 103180248465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Тутаев</w:t>
        <w:br/>
        <w:t>(ОГРН 102760000635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арапуле</w:t>
        <w:br/>
        <w:t>(ОГРН 103180248463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Рыбинска</w:t>
        <w:br/>
        <w:t>(ОГРН 103760280207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Железногорск (ОГРН 10646000096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ирове</w:t>
        <w:br/>
        <w:t>(ОГРН 103430000633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Ялта </w:t>
        <w:br/>
        <w:t>(ОГРН 115910208829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аки </w:t>
        <w:br/>
        <w:t>(ОГРН 115910208817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ерчь </w:t>
        <w:br/>
        <w:t>(ОГРН 11591020882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Щелкино </w:t>
        <w:br/>
        <w:t>(ОГРН 115910208811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иваш»</w:t>
        <w:br/>
        <w:t>(ОГРН 115910208814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Джанкой</w:t>
        <w:br/>
        <w:t>(ОГРН 115910208764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Уссурийска </w:t>
        <w:br/>
        <w:t>(ОГРН 10325000087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тарый Крым (ОГРН 115910208771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гт. Гвардейское (ОГРН 115910208755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 Восход </w:t>
        <w:br/>
        <w:t>(ОГРН 115910208825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 Брянское</w:t>
        <w:br/>
        <w:t>(ОГРН 115910208828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Свидетелей Иеговы </w:t>
        <w:br/>
        <w:t>в г. Коврове Владимирской области (ОГРН 103330360647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Феодосия</w:t>
        <w:br/>
        <w:t>(ОГРН 115910208813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w:t>
        <w:br/>
        <w:t>пгт. Красногвардейское (ОГРН 115910208826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азани «Управленческого центра Свидетелей Иеговы в России» (ОГРН 103165901097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Ростова</w:t>
        <w:br/>
        <w:t>(ОГРН 103760280050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Междуреченск» (ОГРН 103420000550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изляр</w:t>
        <w:br/>
        <w:t>(ОГРН 102050000430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Чита» </w:t>
        <w:br/>
        <w:t>(ОГРН 103757500324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Лучегорск </w:t>
        <w:br/>
        <w:t>(ОГРН 103250000606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ирово-Чепецка (ОГРН 103430000823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аходка </w:t>
        <w:br/>
        <w:t>(ОГРН 10325000062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Заречном</w:t>
        <w:br/>
        <w:t>(ОГРН 106580002813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Назарово</w:t>
        <w:br/>
        <w:t>(ОГРН 102240001108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ороде Радужный (ОГРН 10386055028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емана Калининградской области (ОГРН 103391850715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Зима</w:t>
        <w:br/>
        <w:t>(ОГРН 103380000322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Тулун</w:t>
        <w:br/>
        <w:t>(ОГРН 10338000048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Белая Калитва (ОГРН 102610002043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людянка </w:t>
        <w:br/>
        <w:t>(ОГРН 103380000411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оселка Октябрьский (ОГРН 103380000124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Шелехов</w:t>
        <w:br/>
        <w:t>(ОГРН 103380000127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оселка Чунский (ОГРН 10238000074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Омск»</w:t>
        <w:br/>
        <w:t>(ОГРН 103550000100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Ярославля</w:t>
        <w:br/>
        <w:t>(ОГРН 102760001042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оселка Залари</w:t>
        <w:br/>
        <w:t>(ОГРН 103380000321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Нижневартовске (ОГРН 10286000059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Лесосибирске (ОГРН 10224000139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расноярск»</w:t>
        <w:br/>
        <w:t>(ОГРН 103240000167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чинска</w:t>
        <w:br/>
        <w:t>(ОГРН 102240001131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Рубцовск»</w:t>
        <w:br/>
        <w:t>(ОГРН 102220052869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атайск</w:t>
        <w:br/>
        <w:t>(ОГРН 102610001060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Новочеркасске (ОГРН 102610003120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Орска </w:t>
        <w:br/>
        <w:t>(ОГРН 103560000937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Югорска </w:t>
        <w:br/>
        <w:t>(ОГРН 103860550281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Искитиме</w:t>
        <w:br/>
        <w:t>и Искитимском районе (ОГРН 107540000131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уково» </w:t>
        <w:br/>
        <w:t>(ОГРН 102610002787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Алейск» </w:t>
        <w:br/>
        <w:t>(ОГРН 102224053245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Асино</w:t>
        <w:br/>
        <w:t>(ОГРН 103700000066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еверная, Томск» (ОГРН 1037000000264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христианская религиозная организация Свидетелей Иеговы </w:t>
        <w:br/>
        <w:t>г. Липецка (ОГРН 102480000478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орска</w:t>
        <w:br/>
        <w:t>(ОГРН 10219000046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Норильск» </w:t>
        <w:br/>
        <w:t>(ОГРН 102240001010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Южная, Абакан» (ОГРН 103190000025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Большой Камень (ОГРН 106250001475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анск» </w:t>
        <w:br/>
        <w:t>(ОГРН 103240000136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овокубанска</w:t>
        <w:br/>
        <w:t>и Новокубанского района (ОГРН 103233503549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с. Бельтирское (ОГРН 105190000737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база</w:t>
        <w:br/>
        <w:t>(ОГРН 102190000459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алаче Воронежской области (ОГРН 102360001451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Черногорске</w:t>
        <w:br/>
        <w:t>(ОГРН 102190000288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Адлер»</w:t>
        <w:br/>
        <w:t>(ОГРН 103233501421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рсеньева</w:t>
        <w:br/>
        <w:t>(ОГРН 1032500007022); </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Ширинского района (ОГРН 103190000028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аяногорска</w:t>
        <w:br/>
        <w:t>(ОГРН 103190000139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Волжском Волгоградской области (ОГРН 102340000859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амышине Волгоградской области (ОГРН 102340000871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Ленинска Волгоградской области (ОГРН 102340001626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рмянска</w:t>
        <w:br/>
        <w:t>(ОГРН 115910208822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расноармейского района г. Волгограда (ОГРН 103340126219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расноармейска Саратовской области (ОГРН 102640173392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Шебекино Белгородской области (ОГРН 102310001848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Балаково Саратовской области (ОГРН 10264014240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алават» </w:t>
        <w:br/>
        <w:t>(ОГРН 103020000908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умертау»</w:t>
        <w:br/>
        <w:t>(ОГРН 10302000040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основоборск»</w:t>
        <w:br/>
        <w:t>(ОГРН 102240000946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ызыла</w:t>
        <w:br/>
        <w:t>(ОГРН 102170000105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анкт-Петербурга (ОГРН 103785802520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Дальнегорска</w:t>
        <w:br/>
        <w:t>(ОГРН 10225006155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Губкине</w:t>
        <w:br/>
        <w:t>(ОГРН 102310000354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урагино»</w:t>
        <w:br/>
        <w:t>(ОГРН 103240000313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отово Волгоградской области (ОГРН 102340000500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лавгород»</w:t>
        <w:br/>
        <w:t>(ОГРН 10222005290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Михайловки Волгоградской области (ОГРН 103340126236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Шахты </w:t>
        <w:br/>
        <w:t>(ОГРН 102610002651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Вольска Саратовской области (ОГРН 10264016768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Оренбург» (ОГРН 102560000677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Бузулуке </w:t>
        <w:br/>
        <w:t>(ОГРН 10356000069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Волгограде Краснооктябрьского района (ОГРН 102340000706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алашова Саратовской области (ОГРН 102640159660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Тракторозаводского района г. Волгограда (ОГРН 102340000988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отельниково Волгоградской области (ОГРН 103340126070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Монолит, Волгоград» (ОГРН 102340001571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уровикино</w:t>
        <w:br/>
        <w:t>(ОГРН 1033401263169);   </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Ельшанская, Волгоград» (ОГРН 102340001385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елебей</w:t>
        <w:br/>
        <w:t>(ОГРН 103020000037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Донецке</w:t>
        <w:br/>
        <w:t>(ОГРН 102610001860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Учалы</w:t>
        <w:br/>
        <w:t>(ОГРН 10302000098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Барнаул» </w:t>
        <w:br/>
        <w:t>(ОГРН 102220052980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Иркутск» (ОГРН 103380000312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Ангарск»</w:t>
        <w:br/>
        <w:t>(ОГРН 10338000058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еверная, </w:t>
        <w:br/>
        <w:t>Усолье-Сибирское» (ОГРН 10338000010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Железногорск»</w:t>
        <w:br/>
        <w:t>(ОГРН 102240000883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Братск»</w:t>
        <w:br/>
        <w:t>(ОГРН 10338000042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алуйского района Белгородской области (ОГРН 102310001864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 Богучаны Красноярского края (ОГРН 103240000110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р.п. Светлый Яр Волгоградской области (ОГРН 10234000124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Уфа»</w:t>
        <w:br/>
        <w:t>(ОГРН 103020000280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Бийск»</w:t>
        <w:br/>
        <w:t>(ОГРН 103220236023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Усть-Илимск»</w:t>
        <w:br/>
        <w:t>(ОГРН 103380000116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ю Свидетелей Иеговы в г. Волгодонске (ОГРН 102610003020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ый Хазан» (ОГРН 103380000553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Шушенское</w:t>
        <w:br/>
        <w:t>(ОГРН 103240000244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Зеленогорска (ОГРН 103240000400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Артема</w:t>
        <w:br/>
        <w:t>(ОГРН 103250000275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Тайшет»</w:t>
        <w:br/>
        <w:t>(ОГРН 103380000295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Заринск»</w:t>
        <w:br/>
        <w:t>(ОГРН 102220052743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Падунском округе г. Братска (ОГРН 102380000707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Железногорск-Илимский (ОГРН 102380000710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ихоревка»</w:t>
        <w:br/>
        <w:t>(ОГРН 10338000057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Черемхово</w:t>
        <w:br/>
        <w:t>(ОГРН 103380000391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пос. Приютово, Белебеевского района Республики Башкортостан (ОГРН 10502000204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Дальнереченск (ОГРН 106250001314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Зверево </w:t>
        <w:br/>
        <w:t>(ОГРН 10261000271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Лысьва </w:t>
        <w:br/>
        <w:t>(ОГРН 103590000352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оликамске</w:t>
        <w:br/>
        <w:t>(ОГРН 102590000808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w:t>
        <w:br/>
        <w:t>Ростова-на-Дону» (ОГРН 10261000192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альск </w:t>
        <w:br/>
        <w:t>(ОГРН 10261000238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Озерска</w:t>
        <w:br/>
        <w:t>(ОГРН 107740000358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Подольска</w:t>
        <w:br/>
        <w:t>(ОГРН 103500001691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Миассе </w:t>
        <w:br/>
        <w:t>(ОГРН 107740000251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Люберцы</w:t>
        <w:br/>
        <w:t>(ОГРН 103500001809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Новошахтинск» (ОГРН 10261000266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олнечногорского района (ОГРН 103500001539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Волоколамска (ОГРН 103500000985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Шатурского района (ОГРН 103500000034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Химкинского района (ОГРН 10550000120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Шарыпово </w:t>
        <w:br/>
        <w:t>(ОГРН 103240000411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оскресенского района (ОГРН 103500001014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Бугуруслана (ОГРН 102560000607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христианская религиозная организация Свидетелей Иеговы «Куйбышев» (ОГРН 103540000719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Дудинка</w:t>
        <w:br/>
        <w:t>(ОГРН 10284000045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Орехово-Зуевского района (ОГРН 103500002470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Чайковском</w:t>
        <w:br/>
        <w:t>(ОГРН 103590000471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Фрязино </w:t>
        <w:br/>
        <w:t>(ОГРН 103500000761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Одинцовского района (ОГРН 103500003058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Дубна </w:t>
        <w:br/>
        <w:t>(ОГРН 103500001305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Саратове</w:t>
        <w:br/>
        <w:t>(ОГРН 102640248777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раснотурьинске (ОГРН 103660562365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Перми</w:t>
        <w:br/>
        <w:t>(ОГРН 103590000310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Озерского района  (ОГРН 103500001510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р.п. Тальменка (ОГРН 109220200072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расногорского района (ОГРН 103500001907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Жуковский</w:t>
        <w:br/>
        <w:t>(ОГРН 103500001234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Чехова </w:t>
        <w:br/>
        <w:t>(ОГРН 103500001115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Балашихинского района (ОГРН 103500002346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и Иеговы «Саранск» </w:t>
        <w:br/>
        <w:t>(ОГРН 103132200205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христианская религиозная организация Свидетелей Иеговы «Заречная, Новосибирск» (ОГРН 103540000756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ерпухова </w:t>
        <w:br/>
        <w:t>и Серпуховского района (ОГРН 103500003083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Успенского района (ОГРН 103233502982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ропоткине</w:t>
        <w:br/>
        <w:t>(ОГРН 103233503000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Нижний Тагил» (ОГРН 102660000089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евероуральск» (ОГРН 103660562149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w:t>
        <w:br/>
        <w:t>ст. Старощербиновская (ОГРН 103233503258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Тихорецке</w:t>
        <w:br/>
        <w:t>(ОГРН 103233503005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Усть-Лабинска (ОГРН 1032335019661);</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Тбилисская (ОГРН 103233501796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Лабинска</w:t>
        <w:br/>
        <w:t>(ОГРН 10323350286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Каневская</w:t>
        <w:br/>
        <w:t>(ОГРН 103233503255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Калининская (ОГРН 103233503298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рымска</w:t>
        <w:br/>
        <w:t>(ОГРН 103233502808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Темрюк</w:t>
        <w:br/>
        <w:t>(ОГРН 103233503436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Щелковского района (ОГРН 103500002168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Центральная, </w:t>
        <w:br/>
        <w:t>Ейск» (ОГРН 103233502705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Приморско-Ахтарск (ОГРН 103233501663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Тимашевска</w:t>
        <w:br/>
        <w:t>(ОГРН 103233500574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Краснодаре</w:t>
        <w:br/>
        <w:t>(ОГРН 103233500615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г. Чапаевске (ОГРН 103630339918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ызрань</w:t>
        <w:br/>
        <w:t>(ОГРН 103630339764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Тольятти» </w:t>
        <w:br/>
        <w:t>(ОГРН 103630339886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оселка Красносельский  (ОГРН 1032335031915);</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ергиево-Посадского района (ОГРН 103500002110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оролев</w:t>
        <w:br/>
        <w:t>(ОГРН 103500001145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Славянск-на-Кубани и Славянского района (ОГРН 103233501969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Отрадная</w:t>
        <w:br/>
        <w:t>(ОГРН 103233502976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Мытищинского района (ОГРН 103500001930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Балтийское» </w:t>
        <w:br/>
        <w:t>(ОГРН 107780002332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Павловская</w:t>
        <w:br/>
        <w:t>(ОГРН 103233500196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w:t>
        <w:br/>
        <w:t>ст. Старонижестеблиевской Красноармейского района (ОГРН 10223000045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Кореновска </w:t>
        <w:br/>
        <w:t>(ОГРН 103233501872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Туапсе</w:t>
        <w:br/>
        <w:t>(ОГРН 10323350295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Кущевская</w:t>
        <w:br/>
        <w:t>(ОГРН 1032335018968);</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овороссийска (ОГРН 103233503844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Ильский»</w:t>
        <w:br/>
        <w:t>(ОГРН 103233501802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поселке Лазаревское (ОГРН 103233502701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Ладожское»</w:t>
        <w:br/>
        <w:t>(ОГРН 107780002064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Невское»</w:t>
        <w:br/>
        <w:t>(ОГРН 1077800024433);</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ст. Выселки</w:t>
        <w:br/>
        <w:t>(ОГРН 103233502459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Горячий Ключ (ОГРН 103233503438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Нерюнгри</w:t>
        <w:br/>
        <w:t>(ОГРН 1021400006374);</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 Чульман </w:t>
        <w:br/>
        <w:t>(ОГРН 1021400006066);</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г. Гулькевичи </w:t>
        <w:br/>
        <w:t>(ОГРН 103233503208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и Иеговы «Удачный»</w:t>
        <w:br/>
        <w:t>(ОГРН 102140000302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Клинского района (ОГРН 103500001893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Пушкинского района (ОГРН 1035000021540);</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Ленинского района (ОГРН 1035000008922);</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Местная религиозная организация Свидетелей Иеговы в Москве </w:t>
        <w:br/>
        <w:t>(ОГРН 1157700007189);</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решение Верховного Суда Российской Федерации от 20.04.2017, апелляционное определение Апелляционной коллегии Верховного Суда Российской Федерации от 17.07.2017;  часть 4 статьи 9 Федерального закона  от 25.07.2002 № 114-ФЗ «О противодействии экстремистской деятельности») (дата размещения сведений: 16.08.20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3. Набережночелнинское отделение Татарстанского Регионального Всетатарского Политического Общественного Движения (РЕВТАТПОД) - Всетатарского Общественного Центра (ВТОЦ) (НЧО ТОЦ) (решение Набережночелнинского городского суда Республики Татарстан от 11.05.2017) (дата размещения сведений: 28.11.2017);</w:t>
      </w:r>
    </w:p>
    <w:p>
      <w:pPr>
        <w:pStyle w:val="Normal"/>
        <w:spacing w:lineRule="atLeast" w:line="180" w:before="0" w:after="0"/>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4. Межрегиональное общественное движение «Артподготовка» (решение Красноярского краевого суда от 26.10.2017 и апелляционное определение Судебной коллегии по административным делам Верховного Суда Российской Федерации от 28.02.2018) (дата размещения сведений: 27.04.2018);</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5. Общественное движение «Штольц», действующее под названием «Штольц Хабаровск», «Штольц Дальний Восток», «Штольц-Югент» (решение Центрального районного суда города Хабаровска от 01.12.2017);</w:t>
      </w:r>
    </w:p>
    <w:p>
      <w:pPr>
        <w:pStyle w:val="Normal"/>
        <w:spacing w:lineRule="atLeast" w:line="180" w:before="0" w:after="0"/>
        <w:jc w:val="both"/>
        <w:textAlignment w:val="baseline"/>
        <w:rPr>
          <w:rFonts w:ascii="inherit;Times New Roman" w:hAnsi="inherit;Times New Roman" w:eastAsia="Times New Roman" w:cs="Tahoma"/>
          <w:color w:val="000000"/>
          <w:sz w:val="24"/>
          <w:szCs w:val="24"/>
          <w:lang w:eastAsia="ru-RU"/>
        </w:rPr>
      </w:pPr>
      <w:r>
        <w:rPr>
          <w:rFonts w:eastAsia="Times New Roman" w:cs="Tahoma" w:ascii="inherit;Times New Roman" w:hAnsi="inherit;Times New Roman"/>
          <w:color w:val="000000"/>
          <w:sz w:val="24"/>
          <w:szCs w:val="24"/>
          <w:lang w:eastAsia="ru-RU"/>
        </w:rPr>
        <w:t>66. Православная религиозная группа «В честь иконы Божией Матери «Державная» (решение Тульского областного суда от 25.07.2016 и апелляционное определение Судебной коллегии по административным делам Верховного Суда Российской Федерации от 21.03.2017).</w:t>
      </w:r>
    </w:p>
    <w:p>
      <w:pPr>
        <w:pStyle w:val="Normal"/>
        <w:spacing w:lineRule="atLeast" w:line="360" w:before="0" w:after="0"/>
        <w:jc w:val="both"/>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p>
    <w:p>
      <w:pPr>
        <w:pStyle w:val="Normal"/>
        <w:spacing w:lineRule="atLeast" w:line="180" w:before="0" w:after="0"/>
        <w:jc w:val="both"/>
        <w:textAlignment w:val="baseline"/>
        <w:rPr>
          <w:rFonts w:ascii="inherit;Times New Roman" w:hAnsi="inherit;Times New Roman" w:eastAsia="Times New Roman" w:cs="Tahoma"/>
          <w:color w:val="000000"/>
          <w:sz w:val="15"/>
          <w:szCs w:val="15"/>
          <w:lang w:eastAsia="ru-RU"/>
        </w:rPr>
      </w:pPr>
      <w:r>
        <w:rPr>
          <w:rFonts w:eastAsia="Times New Roman" w:cs="Tahoma" w:ascii="inherit;Times New Roman" w:hAnsi="inherit;Times New Roman"/>
          <w:color w:val="000000"/>
          <w:sz w:val="15"/>
          <w:szCs w:val="15"/>
          <w:lang w:eastAsia="ru-RU"/>
        </w:rPr>
        <w:t> </w:t>
      </w:r>
    </w:p>
    <w:p>
      <w:pPr>
        <w:pStyle w:val="Normal"/>
        <w:spacing w:lineRule="atLeast" w:line="180" w:before="0" w:after="0"/>
        <w:jc w:val="right"/>
        <w:textAlignment w:val="baseline"/>
        <w:rPr>
          <w:rFonts w:ascii="inherit;Times New Roman" w:hAnsi="inherit;Times New Roman" w:eastAsia="Times New Roman" w:cs="Tahoma"/>
          <w:color w:val="808080"/>
          <w:sz w:val="24"/>
          <w:szCs w:val="24"/>
          <w:lang w:eastAsia="ru-RU"/>
        </w:rPr>
      </w:pPr>
      <w:r>
        <w:rPr>
          <w:rFonts w:eastAsia="Times New Roman" w:cs="Tahoma" w:ascii="inherit;Times New Roman" w:hAnsi="inherit;Times New Roman"/>
          <w:color w:val="808080"/>
          <w:sz w:val="24"/>
          <w:szCs w:val="24"/>
          <w:lang w:eastAsia="ru-RU"/>
        </w:rPr>
        <w:t>01 августа 2018 года</w:t>
      </w:r>
    </w:p>
    <w:p>
      <w:pPr>
        <w:pStyle w:val="Normal"/>
        <w:numPr>
          <w:ilvl w:val="0"/>
          <w:numId w:val="1"/>
        </w:numPr>
        <w:spacing w:lineRule="atLeast" w:line="180"/>
        <w:ind w:left="0" w:hanging="360"/>
        <w:textAlignment w:val="baseline"/>
        <w:rPr>
          <w:rFonts w:ascii="inherit;Times New Roman" w:hAnsi="inherit;Times New Roman" w:eastAsia="Times New Roman" w:cs="Tahoma"/>
          <w:color w:val="000000"/>
          <w:sz w:val="15"/>
          <w:szCs w:val="15"/>
          <w:lang w:eastAsia="ru-RU"/>
        </w:rPr>
      </w:pPr>
      <w:hyperlink r:id="rId2">
        <w:r>
          <w:rPr>
            <w:rStyle w:val="InternetLink"/>
            <w:rFonts w:eastAsia="Times New Roman" w:cs="Tahoma" w:ascii="inherit;Times New Roman" w:hAnsi="inherit;Times New Roman"/>
            <w:caps/>
            <w:color w:val="FFFFFF"/>
            <w:sz w:val="14"/>
            <w:szCs w:val="14"/>
            <w:shd w:fill="184073" w:val="clear"/>
            <w:lang w:eastAsia="ru-RU"/>
          </w:rPr>
          <w:t>ВЕРСИЯ ДЛЯ ПЕЧАТИ</w:t>
        </w:r>
      </w:hyperlink>
    </w:p>
    <w:p>
      <w:pPr>
        <w:pStyle w:val="Normal"/>
        <w:spacing w:before="0" w:after="200"/>
        <w:rPr>
          <w:rFonts w:ascii="inherit;Times New Roman" w:hAnsi="inherit;Times New Roman" w:eastAsia="Times New Roman" w:cs="Tahoma"/>
          <w:color w:val="000000"/>
          <w:sz w:val="15"/>
          <w:szCs w:val="15"/>
          <w:lang w:eastAsia="ru-RU"/>
        </w:rPr>
      </w:pPr>
      <w:r>
        <w:rPr>
          <w:rFonts w:eastAsia="Times New Roman" w:cs="Tahoma" w:ascii="inherit;Times New Roman" w:hAnsi="inherit;Times New Roman"/>
          <w:color w:val="000000"/>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print/41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5:00Z</dcterms:created>
  <dc:creator>Владимир А. Канашев</dc:creator>
  <dc:description/>
  <cp:keywords/>
  <dc:language>en-US</dc:language>
  <cp:lastModifiedBy>Владимир А. Канашев</cp:lastModifiedBy>
  <dcterms:modified xsi:type="dcterms:W3CDTF">2018-08-02T07:45:00Z</dcterms:modified>
  <cp:revision>2</cp:revision>
  <dc:subject/>
  <dc:title/>
</cp:coreProperties>
</file>