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уклонение от уплаты штраф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ого по приговору с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 Уголовно-исполнительного кодекса Российской Федерации злостно уклоняющимся от уплаты штрафа, назначенного по приговору суда, считается осужденный, который не выплатил штраф, назначенный в качестве основного вида наказания, в установленный законом срок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коном предусмотрена замена штрафа другими более строгими видами уголовного наказания (за исключением лишения свободы), в пределах санкции статьи, по которой был осужден виновный. При этом наказание не может быть условным (ч. 5 ст. 46 УК РФ)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о правило не распространяется на осужденных к наказанию в виде штрафа за преступления, предусмотренные ст. 204 (Коммерческий подкуп), 290 (Получение взятки), 291 (Дача взятки), 291.1 (Посредничество во взяточничестве) Уголовного кодекса Российской Федераци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 возбуждении исполнительного производства о взыскании штрафа судебный пристав-исполнитель уведомляет должника об ответственности по ст. 32 УИК РФ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стно уклоняющийся от отбывания наказания осужденный, местонахождение которого неизвестно, объявляется в розыск и может быть задержан на срок до 48 часов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сужденного, злостно уклоняющегося от уплаты штрафа, назначенного в качестве основного наказания, судебный пристав-исполнитель не ранее 10, но не позднее 30 дней со дня истечения предельного срока уплаты направляет в суд представление о замене штрафа другим видом наказания в соответствии с частью пятой статьи 46 Уголовного кодекса Российской Федераци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сполнительном производстве» также устанавливает, что представление о замене уголовного штрафа, назначенного в качестве основного наказания, иным наказанием направляется судебным приставом-исполнителем в суд, вынесший приговор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сужденного, злостно уклоняющегося от уплаты штрафа, назначенного в качестве дополнительного наказания, судебный пристав-исполнитель производит взыскание штрафа в принудительном порядке, предусмотренном гражданск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В.В.Богдан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3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5:00Z</dcterms:created>
  <dc:creator>Admin</dc:creator>
  <dc:description/>
  <cp:keywords/>
  <dc:language>en-US</dc:language>
  <cp:lastModifiedBy>Горностаева Екатерина А.</cp:lastModifiedBy>
  <dcterms:modified xsi:type="dcterms:W3CDTF">2015-03-21T12:32:00Z</dcterms:modified>
  <cp:revision>4</cp:revision>
  <dc:subject/>
  <dc:title/>
</cp:coreProperties>
</file>