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ь за совершение хищений из жилых помещений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а Василеостровского района Санкт-Петербурга обращает внимание граждан, что совершение преступления, предусмотренного п. «а» ч. 3 ст. 158 УК РФ, т. е. тайное хищение чужого имущества с проникновением в жилище, образует особо квалифицированный состав кражи. Понятие жилища определяется в примечании к ст. 139 УК РФ. Так в уголовном законодательстве под жилищем понимаются индивидуальный жилой дом с входящими в него жилыми и нежилыми помещениями, жилое помещение независимо от формы собственности, входящее в  жилищный фонд и пригодное для постоянного или временного проживания, а равно иное помещение или строение, не входящее в жилищный фонд, но предназначенное для временного прожи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гласно п. 18 Постановления Пленума Верховного Суда Российской Федерации от 27.12.2002 №29 (редакция от 23.12.2010) «О судебной практике по делам о краже, грабеже и разбое» – под незаконным проникновением в жилище, помещение или иное хранилище следует понимать противоправное тайное или открытое в них вторжение с целью совершения кражи, грабежа или разбоя, проникновение в указанные строения или сооружения может быть осуществлено и тогда, когда виновный извлекает похищаемые предметы без вхождения в соответствующее помеще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 установил санкцию за совершение тайного хищения чужого имущества с незаконным проникновением в жилище, которая предусматривает наказание штрафом в размере от ста тысяч до пятисот тысяч рублей ил в размере заработной платы или иного дохода осужденного за период от одного года до трех лет, либо принудительными работами на срок до пяти лет с ограничением свободы на срок до полутора лет или без такового, либо лишением свободы на срок до шести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 и с ограничением свободы на срок до полутора лет либо без таков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ий помощник прокурора </w:t>
      </w:r>
    </w:p>
    <w:p>
      <w:pPr>
        <w:pStyle w:val="Normal"/>
        <w:jc w:val="both"/>
        <w:rPr/>
      </w:pPr>
      <w:r>
        <w:rPr>
          <w:sz w:val="28"/>
          <w:szCs w:val="28"/>
        </w:rPr>
        <w:t>Василеостр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нкт-Петербурга                                                                 О.В. Борисова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/>
      </w:r>
    </w:p>
    <w:sectPr>
      <w:type w:val="nextPage"/>
      <w:pgSz w:w="11906" w:h="16838"/>
      <w:pgMar w:left="1985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10:02:00Z</dcterms:created>
  <dc:creator>Prokyror</dc:creator>
  <dc:description/>
  <dc:language>en-US</dc:language>
  <cp:lastModifiedBy>Горностаева Екатерина А.</cp:lastModifiedBy>
  <cp:lastPrinted>2008-06-20T15:40:00Z</cp:lastPrinted>
  <dcterms:modified xsi:type="dcterms:W3CDTF">2015-03-15T10:14:00Z</dcterms:modified>
  <cp:revision>3</cp:revision>
  <dc:subject/>
  <dc:title>Приговором Василеостровского районного суда Санкт-Петербурга К</dc:title>
</cp:coreProperties>
</file>