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рочка отбывания наказания для больных наркоман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государством уделяется повышенное внимание лицам, страдающим наркоманией. Осознавая, что фактически наркозависимость, это в первую очередь именно зависимость, и человек, попавший в рабство к этой зависимости, нуждается в помощи, законодатели предоставили возможность  лицам, стремящимся к излечению, быть освобожденными от уголовной ответственности за совершение незаконного приобретения или хранения наркотически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о, совершившее преступление, предусмотренное ст.228 УК РФ, добровольно сдавшее наркотическое средство и активно способствовавшее раскрытию или  пресечению преступлений, связанных с незаконным оборотом наркотиков, изобличению лиц, их совершивших может быть освобождено от уголовной ответственности и возможность эта закреплена в ст. 82.1 У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ребуется для освобождения от уголовной ответственности за совершение указанного преступления? Рассмотрим требования закон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-первых, требования указанной статьи относятся к лицам, впервые совершившем преступление, предусмотренное ст. 228 ч.1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ходе предварительного расследования по уголовному делу подозреваемый должен добровольно пройти экспертизу на предмет выявления наркотической зависимости. И если медицинскими экспертами будет установлено, что человек действительно имеет наркотическую зависимость, то в ходе рассмотрения его дела в суде подсудимый сможет заявлять ходатайство о предоставлении ему отсрочки отбывания назначенного судом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курса лечения и медико-социальной реабилитации и при наличии объективно подтверждённой ремиссии суд освобождает осужденного от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авовая норма даёт возможность не только избежать уголовной ответственности за совершённое преступление на законных основаниях, но и избавиться от наркотической завис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                                                                   Ирина Никанд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4:00Z</dcterms:created>
  <dc:creator>Прокурор</dc:creator>
  <dc:description/>
  <cp:keywords/>
  <dc:language>en-US</dc:language>
  <cp:lastModifiedBy>Горностаева Екатерина А.</cp:lastModifiedBy>
  <cp:lastPrinted>2013-07-25T17:24:00Z</cp:lastPrinted>
  <dcterms:modified xsi:type="dcterms:W3CDTF">2014-12-20T10:56:00Z</dcterms:modified>
  <cp:revision>3</cp:revision>
  <dc:subject/>
  <dc:title>СТАТЬЯ</dc:title>
</cp:coreProperties>
</file>