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порядок принятия судебного решения в соответств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ым кодексо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14 Уголовно-процессуального кодекса Российской Федерации (далее - УПК РФ) 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е превышает 10 лет лишения своб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судимый не согласен с некоторыми эпизодами обвинения или выражает несогласие с основаниями или объемом предъявленного гражданского иска, его ходатайство о постановлении приговора без проведения судебного разбирательства удовлетворению не подлежит. В этих случаях дело должно рассматриваться на общих осн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с предъявленным обвинением должно быть полным и, соответственно, не может быть согласием лишь в определенной части обв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в качестве привилегии при рассмотрении дела в особом порядке законодатель установил максимальный размер санкции, который может быть назначен при провозглашении приговора, а именно 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В.В.Богд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3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020CBC41FFE766D86C4601B11F0554825C4991C01FA5B671CFC8F338BAFCoEX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5:00Z</dcterms:created>
  <dc:creator>Admin</dc:creator>
  <dc:description/>
  <dc:language>en-US</dc:language>
  <cp:lastModifiedBy>Горностаева Екатерина А.</cp:lastModifiedBy>
  <cp:lastPrinted>2015-05-18T12:32:00Z</cp:lastPrinted>
  <dcterms:modified xsi:type="dcterms:W3CDTF">2015-06-13T08:47:00Z</dcterms:modified>
  <cp:revision>3</cp:revision>
  <dc:subject/>
  <dc:title/>
</cp:coreProperties>
</file>