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формления схемы расположения земельного участ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куратура Василеостровского района Санкт-Петербурга обращает внимание граждан на 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который был зарегистрирован в Минюсте России 16.02.2015 № 3601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экономразвития России установило требования к оформлению схемы расположения земельного участка на кадастровом плане территории, в том числе -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й схемой определяются проектируемые местоположение границ и площадь земельного участка, который предполагается образовать или изменить. Схема подготавливается на основе сведений ГКН об определенной территории (кадастрового плана территории). При ее подготовке учитываются материалы и сведения утвержденных документов территориального планирования; правил землепользования и застройки; проектов планировки территории; землеустроительной документации и и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хеме приводятся проектная площадь образуемого земельного участка; список координат характерных точек границы участка в системе координат, применяемой при ведении ГКН; изображение границ образуемого участка и иная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в электронном виде может осуществляться с использованием официального сайта Росреестра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у схемы обеспечивает гражданин для образования участка, предоставляемого такому гражданину без проведения торгов, подготовка схемы может осуществляться по его выбору в бумажной или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площадь образуемого земельного участка вычисляется с использованием технологических и программных средств, в том числе размещенных на сайте. Полученная при проведении кадастровых работ площадь образуемого земельного участка может превышать проектную площадь не более чем на десять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в форме электронного документа формируется в виде XML-файлов, созданных с использованием XML-схем, размещаемых на сайте, а также в формате HTML. Графическая информация формируется в виде PDF-файла в полноцветном режиме с разрешением не менее 300 dpi, качество которого должно позволять в полном объеме прочитать (распознать) графическую информацию. Схема заверяется усиленной квалифицированной электронной подписью уполномоченного должностного лица органа власти, утвердившего такую схе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both"/>
        <w:rPr/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                                                                 О.В. Борис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8:00Z</dcterms:created>
  <dc:creator>Prokyror</dc:creator>
  <dc:description/>
  <cp:keywords/>
  <dc:language>en-US</dc:language>
  <cp:lastModifiedBy>Горностаева Екатерина А.</cp:lastModifiedBy>
  <cp:lastPrinted>2008-06-20T15:40:00Z</cp:lastPrinted>
  <dcterms:modified xsi:type="dcterms:W3CDTF">2015-03-15T09:35:00Z</dcterms:modified>
  <cp:revision>3</cp:revision>
  <dc:subject/>
  <dc:title>Приговором Василеостровского районного суда Санкт-Петербурга К</dc:title>
</cp:coreProperties>
</file>