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тного порядка уголовного пре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уголовно-процессуальное законодательство предусматривает в качестве одного из видов уголовного преследования частное обвин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ые дела частного обвинения, по общему правилу, возбуждаются не иначе как по заявлению потерпевшего, его законного представителя, и подлежат прекращению в связи с примирением потерпевшего с обвиняемы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тличие от преступлений, преследуемых в публичном и частно-публичном порядке, по которым правоохранительные органы обязаны осуществлять предварительное расследование, по делам частного обвинения потерпевший наделен правом обращения за защитой своих нарушенных прав непосредственно в суд, минуя стадию предварительного ра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20 УПК РФ к категории дел частного обвинения отнесены совершенные без отягчающих обстоятельств умышленное причинение легкого вреда здоровью человека (часть 1 статьи 115 УК РФ), побои (часть 1 статьи 116 УК РФ), и клевета (часть 1 статьи 128.1 УК РФ).</w:t>
      </w:r>
      <w:r>
        <w:rPr>
          <w:rFonts w:cs="Times New Roman" w:ascii="Times New Roman" w:hAnsi="Times New Roman"/>
          <w:sz w:val="28"/>
          <w:szCs w:val="28"/>
        </w:rPr>
        <w:t xml:space="preserve"> Данные составы преступлений относятся к преступлениям небольшой тяжести и отличаются сравнительно мягким наказанием, не связанным с лишением свободы (штраф, обязательные или исправительные работ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18 УПК РФ уголовные дела частного обвинения возбуждаются в отношении конкретного лица путем подачи потерпевшим или его законным представителем заявления в суд (мировому судье соответствующего судебного участка по месту совершения преступлен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4 ст. 318 УПК РФ такое заявление должно содержать наименование суда, в который оно подается; описание события преступления, места, времени, а также обстоятельств его совершения; просьбу, адресованную суду, о принятии уголовного дела к производству; данные о потерпевшем, а также о документах, удостоверяющих его личность; данные о лице, привлекаемом к уголовной ответственности; список свидетелей, которых необходимо вызвать в суд; подпись лица, его подавш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ется в суд с копиями по числу лиц, в отношении которых возбуждается уголовное дело частного обвинения. Заявитель предупреждается об уголовной ответственности за заведомо ложный донос в соответствии со статьей 306 Уголовного кодекса Российской Федерации, о чем в заявлении делается отметка, которая удостоверяется подписью заявителя. Одновременно мировой судья разъясняет заявителю его право на примирение с лицом, в отношении которого подано зая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ринятия судом заявления, о чем выносится постановление, лицо, его подавшее, является частным обвинителем, пользующимся правами как частного обвинителя, так и потерпевш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ние виновности в совершении преступления осуществляется самим потерпевшим, его законным представителем или иным представителем без участия государственного обвинителя - прокурора, а роль государства сводится к отправлению правосуд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ие уголовного дела частного обвинения в связи с примирением потерпевшего с обвиняемым является не правом, а обязанностью су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я из общего правила уголовного преследования в частном порядке предусмотрены частью 4 статьи 20 УПК РФ, согласно которой руководитель следственного органа, следователь, а также с согласия прокурора дознаватель возбуждают уголовное дело о любом преступлении, указанном в частях второй и третей этой статьи, и при отсутствии заявления потерпевшего или его законного представителя, если данное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следственно-судебная практика, пострадавшие от преступлений данной категории в основном обращаются с заявлениями не к мировому судье, а в органы внутренних дел. Отчасти это обусловлено недостаточной юридической грамотностью населения, в том числе, тем, что граждане не знакомы с частным порядком уголовного преследования и не знают о возможности обращения напрямую в суд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островского рай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а                                                                          П.Б. Прокофь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1:00Z</dcterms:created>
  <dc:creator>technolyze</dc:creator>
  <dc:description/>
  <dc:language>en-US</dc:language>
  <cp:lastModifiedBy>Горностаева Екатерина А.</cp:lastModifiedBy>
  <cp:lastPrinted>2014-09-30T14:00:00Z</cp:lastPrinted>
  <dcterms:modified xsi:type="dcterms:W3CDTF">2014-11-01T10:21:00Z</dcterms:modified>
  <cp:revision>2</cp:revision>
  <dc:subject/>
  <dc:title>Осуществление уголовного преследования в частном порядке</dc:title>
</cp:coreProperties>
</file>