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изнания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ное законодательство Российской Федерации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, безопасности его для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5 Жилищного кодекса Российской Федерации жилым помещением признается изолированное помещение, являющееся недвижимым имуществом и пригодным для постоянного проживания граждан (отвечающее установленным санитарным и техническим правилам и нормам, иным требованиям законод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4 названной нормы закона установлено, что жилое помещение может быть признано непригодным для проживания по основаниям и в порядке, устанавливаемы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01.2006 №47 утверждено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Положение), действие которого распространяется на находящиеся в эксплуатации жилые помещения независимо от формы собственности, расположенные на территор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Положения жилым помещением признается жилой дом, квартира, ком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знания жилого помещения непригодным для проживания и многоквартирного дома аварийным и подлежащим сносу или реконструкции определены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33 Положения основанием для признания жилого помещения непригодным для проживания и многоквартирного дома аварийным и подлежащим сносу или реконструкции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41 Положения не может служить основанием для признания жилого помещения непригодным для прожи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системы централизованной канализации и горячего водоснабжения в одно- и двухэтажном жил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, на основании оценки соответствия указанных помещения, дома установлен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Е.А. Горнос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7:00Z</dcterms:created>
  <dc:creator>Admin</dc:creator>
  <dc:description/>
  <cp:keywords/>
  <dc:language>en-US</dc:language>
  <cp:lastModifiedBy>Горностаева Екатерина А.</cp:lastModifiedBy>
  <dcterms:modified xsi:type="dcterms:W3CDTF">2014-11-16T15:30:00Z</dcterms:modified>
  <cp:revision>6</cp:revision>
  <dc:subject/>
  <dc:title/>
</cp:coreProperties>
</file>