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чем необходимо знать дольщику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купка квартиры - серьезный и ответственный шаг. Нередко приобретается жилье в новостройках, что предполагает заключение договора долевого участия в строительстве. Участие в долевом строительстве имеет свои риски. Например, это дома-долгострои, застройщики которых по тем или иным причинам не смогли должным образом выполнить свои обязательства перед граждан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Федеральный закон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содержит немало гарантий для участников долевого строительства. Задача граждан - знать о своих правах и уметь их защити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Чтобы максимально защитить свои интересы необходимо знать положения закона и настаивать на их исполне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так, если вы собираетесь стать участником долевого строительства, помни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Действующее законодательство позволяет заключать договоры участия в долевом строительстве в качестве застройщика которого могут выступать только юридические лиц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Вы имеете право на получение информации о застройщике до подписания договора. Любому обратившемуся гражданину застройщик обязан представить для ознаком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редительные докумен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 о государственной регист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 о постановке на учет в налоговом орган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енные годовые отчеты, бухгалтерскую отчетность за последние три года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удиторское заключение за последний год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Застройщик вправе привлекать денежные средства дольщиков при одновременном соблюдении следующих услов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и разрешения на строительств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ой регистрации права собственности или договора аренды (договора субаренды) на земельный участо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убликования, размещения и (или) представления проектной декла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Закон ограничил способы привлечения на строительство денежных средств граждан, которые могут быть привлечены только на основании договора участия в долевом строительств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е стоит отдавать свои деньги по предварительным, инвестиционным договорам, давать застройщику взаймы и использовать другие схемы, поскольку они ущемляют права граждан, являются незаконными и могут быть признаны судом недействительными по иску граждани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оговор участия в долевом строительстве должен содержать следующие обязательные услов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пределение конкретного объекта долевого строительства (с указанием адреса и этажности дома, расположения и площади квартиры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рок передачи застройщиком объекта строительства дольщик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цену договора, порядок и сроки ее уплаты (по соглашению сторон цена договора может быть изменена после его заключения, если договором предусмотрены возможности изменения цены, случаи и условия ее изменения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гарантийный срок на объект долевого строительства, который (за исключением технологического и инженерного оборудования) не может составлять менее чем пять лет (гарантийный срок на технологическое и инженерное оборудование не может составлять менее чем три год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пособы обеспечения исполнения застройщиком обязательств по договор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оговор участия в долевом строительстве считается заключенным только с момента его государственной регистрации в органах Росреестра. Оплата застройщику цены договора участия в долевом строительстве может быть произведена только после его государственной регист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рушение срока передачи гражданину объекта долевого строительства влечет негативные последствия для застройщика: в этом случае он обязан уплатить гражданину неустойку, размер которой определен законом. В случае нарушения застройщиком срока передачи объекта более чем на два месяца участник долевого строительства вправе в одностороннем порядке отказаться от исполнения договора, при этом застройщик обязан в течение 20 рабочих дней возвратить гражданину денежные средства (цену договора) и уплатить проценты за их использование.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островского район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а                                                                          А.М. Плотников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31:00Z</dcterms:created>
  <dc:creator>Плотников Андрей М.</dc:creator>
  <dc:description/>
  <dc:language>en-US</dc:language>
  <cp:lastModifiedBy>Горностаева Екатерина А.</cp:lastModifiedBy>
  <cp:lastPrinted>2015-07-31T12:11:00Z</cp:lastPrinted>
  <dcterms:modified xsi:type="dcterms:W3CDTF">2015-08-03T13:31:00Z</dcterms:modified>
  <cp:revision>2</cp:revision>
  <dc:subject/>
  <dc:title/>
</cp:coreProperties>
</file>