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е виды и меры ответ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трудовог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5 года вступают в силу поправки в Кодекс Российской Федерации об административных правонарушениях, предусматривающие ужесточение мер ответственности за нарушение трудового законодатель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вовведениями размеры штрафов дифференцированы по видам нарушений, а максимально возможная санкция с 50 тыс. руб. увеличена до 200 тыс. руб. В перечне возможных наказаний появилась и такая превентивная мера ответственности, как предупреждение, которая ранее не применялас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 увидел острой проблему подмены трудовых отношений гражданско-правовыми и потому с 2015 года за подобного рода злоупотребления работодателей ждут штраф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, с целью защиты прав работников в случаях, когда работодатель, фактически устанавливая с работником трудовые отношения, оформляет при этом притворный гражданско-правовой договор, Трудовой кодекс Российской Федерации дополнен ст. 19.1 «Трудовые отношения, возникающие на основании трудового договора в результате признания отношений, связанных с использованием личного труда и возникших на основании гражданско-правового договора, трудовыми отношения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этой статьи признание отношений, возникших на основании гражданско-правового договора, трудовыми отношениями может осуществля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ом, использующим личный труд и являющимся заказчиком по указанному договору, на основании письменного заявления физического лица, являющегося исполнителем по указанному договору, и (или) не обжалованного в суд в установленном порядке предписания государственного инспектора труда об устранении нарушения ч. 2 ст. 15 Трудового кодекс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дом, в случае, если физическое лицо, являющееся исполнителем по указанному договору, обратилось непосредственно в суд, или по материалам (документам), направленным государственной инспекцией труда, иными органами и лицами, обладающими необходимыми для этого полномочиями в соответствии с федеральными зак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лицо, являвшееся исполнителем по указанному договору, вправе обратиться в суд за признанием этих отношений трудовыми в порядке и в сроки, которые предусмотрены для рассмотрения индивидуальных трудовых сп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странимые сомнения при рассмотрении судом споров о признании отношений, возникших на основании гражданско-правового договора, трудовыми отношениями толкуются в пользу наличия трудовых отно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7 Конституции Российской Федерации труд свободен; каждый имеет право свободно распоряжаться своими способностями к труду, выбирать род деятельности и профес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в трудовой договор с работодателем, физическое лицо приобретает правовой статус работника, содержание которого определяется положениями ст. 37 Конституции Российской Федерации и охватывает в числе прочего ряд закрепленных данной статьей трудовых и социальных прав и гарантий, сопутствующих трудовым правоотношениям либо вытекающих из н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х числу относятся права на труд в условиях, отвечающих требованиям безопасности,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, на защиту от безработицы, на индивидуальные и коллективные трудовые споры, включая право на забастовку, а также право на отдых и гарантии установленных федеральным законом продолжительности рабочего времени, выходных и праздничных дней, оплачиваемого ежегодного отпуска (ч. ч. 3, 4 и 5 ст. 37 Конституции Российской Феде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лицо, работающее по трудовому договору, имеет право на охрану труда, в том числе на основе обязательного социального страхования (ч. 2 ст. 7 Конституции Российской Федер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цо, заключившее гражданско-правовой договор о выполнении работ или оказании услуг, не наделено перечисленными конституционными правами и не пользуется гарантиями, предоставляемыми работнику в соответствии с законодательством о труде и об обязательном социальном страх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исполнитель работ, услуг по гражданско-правовому договору не может претендовать на предоставление отпуска, оплату больничного, обеспечение специальной одеждой, обеспечение нормальных условий труда и регламентированный рабочий день (рабочую неделю), не может рассчитывать на гарантии и компенсации, связанные с работой в условиях, отклоняющихся от нормальных, а выплата вознаграждения такому исполнителю определяется только условиями сделки и не лимитирована никакими сроками или минимальными размерами вне ее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этим и ряду иных причин законодатель ужесточил контроль за установлением гражданско-правовых отношений с физическими лицами. Стороны по-прежнему могут свободно выбирать тип договорных отношений. Указанные меры нацелены против заключения фиктивных договоров гражданско-правового характера, ущемляющих права исполнителя и фактически регулирующих трудовые отно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15 года за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ч. 3 ст. 5.27 Кодекса Российской Федерации об административных правонарушениях будет предусматриваться административная ответственность в виде штрафа в размере от 10 до 20 тыс. руб. на должностных лиц и от 50 до 100 тыс. руб. на юридически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щение работника к работе без ведома или поручения работодателя либо его уполномоченного на это представителя запрещ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4 г. введена в действие ст. 67.1 Трудового кодекса Российской Федерации, определяющая последствия фактического допущения к работе не уполномоченным на это лицом: если физическое лицо было фактически допущено к работе работником, не уполномоченным на это работодателем, 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заключить с лицом, фактически допущенным к работе, трудовой договор), работодатель, в интересах которого была выполнена работа, обязан оплатить такому физическому лицу фактически отработанное им время (выполненную работ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в этом случае трудовые отношения не будут считаться установлен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, осуществивший фактическое допущение к работе, не будучи уполномоченным на это работодателем, привлекается к ответственности, в том числе материаль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5 года за это нарушение виновнику в соответств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ч. 2 ст. 5.27 Кодекса Российской Федерации об административных правонарушениях придется поплатиться административным штрафом: гражданину в размере от 3 тыс. до 5 тыс. руб.; должностному лицу - от 10 тыс. до 2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предусматривается отдельная ответственность за отсутствие вообще каких-либо договоров с сотрудниками, фактически осуществляющими трудовую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сутствие обязательного медицинского осмотра (как первичного, так и периодического), а также нарушения по первичному обучению требованиям охраны труда при приеме на работу руководителю организации грозит штраф в размере от 15 до 25 тыс. руб. Штраф для организации составит 110-13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допущении повторных нарушений санкция статьи предусматривает ответственность в виде штрафа до 20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15 года невыполнение предписания трудового инспектора может стать причиной дисквалификации директора на срок до 3 лет или штрафа в размере от 30 до 5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асилеостров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а                                                                 Светлана Арсент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48:00Z</dcterms:created>
  <dc:creator>asu</dc:creator>
  <dc:description/>
  <cp:keywords/>
  <dc:language>en-US</dc:language>
  <cp:lastModifiedBy>Горностаева Екатерина А.</cp:lastModifiedBy>
  <dcterms:modified xsi:type="dcterms:W3CDTF">2014-12-20T13:35:00Z</dcterms:modified>
  <cp:revision>4</cp:revision>
  <dc:subject/>
  <dc:title>                  </dc:title>
</cp:coreProperties>
</file>